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FHFC III, Inc., announces a public meeting to which all persons are invited.</w:t>
        <w:br/>
        <w:t>DATE AND TIME: April 26, 2013, 11:00 a.m. or upon adjournment of the Florida Housing Finance Corporation Board of Directors meeting, until adjourned.</w:t>
        <w:br/>
        <w:t>PLACE: Tallahassee City Hall Commission Chambers, 300 Adams Street, Tallahassee, FL 32301.</w:t>
        <w:br/>
        <w:t>GENERAL SUBJECT MATTER TO BE CONSIDERED: 1. Conduct business necessary for the organization of FHFC III, Inc.</w:t>
        <w:br/>
        <w:t>2. Consider adopting resolutions delegating operational authority to the Executive Director.</w:t>
        <w:br/>
        <w:t xml:space="preserve">3. Consideration of all necessary actions with regard to any property owned or held by FHFC III, Inc. </w:t>
        <w:br/>
        <w:t>4. Consideration of approval of underwriters for inclusion on approved master list and teams.</w:t>
        <w:br/>
        <w:t>5. Consideration of all necessary actions for initiating new rules or rule amendments on an emergency or non-emergency basis.</w:t>
        <w:br/>
        <w:t>6. Consideration of status, workouts, or modifications for existing projects.</w:t>
        <w:br/>
        <w:t>7. Consideration of matters relating to the statutory purpose of FHFC III, Inc., to provide safe and sanitary housing that is affordable for the residents of Florida.</w:t>
        <w:br/>
        <w:t>8. Such other matters as may be included on the Agenda for the April 26, 2013, Board Meeting.</w:t>
        <w:br/>
        <w:t xml:space="preserve">A copy of the agenda may be obtained by contacting: Sheila Freaney, Board Liaison, Florida Housing Finance Corporation, 227 North Bronough Street, Suite 5000, Tallahassee, Florida 32301-1329, phone number (850)488-4197, approximately two days prior to the meeting or by visiting the Corporation’s website at </w:t>
      </w:r>
      <w:hyperlink r:id="rId3">
        <w:r>
          <w:rPr>
            <w:rStyle w:val="InternetLink"/>
            <w:rFonts w:eastAsia="Times New Roman"/>
            <w:szCs w:val="20"/>
          </w:rPr>
          <w:t>www.floridahousing.org</w:t>
        </w:r>
      </w:hyperlink>
      <w:r>
        <w:rPr>
          <w:rFonts w:eastAsia="Times New Roman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, (850)488-4197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14:00Z</dcterms:created>
  <dc:creator>Collins, John M. "Jack"</dc:creator>
  <dc:description/>
  <dc:language>en-US</dc:language>
  <cp:lastModifiedBy>Collins, John M. "Jack"</cp:lastModifiedBy>
  <dcterms:modified xsi:type="dcterms:W3CDTF">2013-04-02T14:18:00Z</dcterms:modified>
  <cp:revision>3</cp:revision>
  <dc:subject/>
  <dc:title/>
</cp:coreProperties>
</file>