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rFonts w:eastAsia="Times New Roman"/>
          <w:szCs w:val="20"/>
        </w:rPr>
      </w:pPr>
      <w:r>
        <w:rPr>
          <w:rFonts w:eastAsia="Times New Roman"/>
          <w:szCs w:val="20"/>
        </w:rPr>
        <w:t>The South Florida Water Management District announces public meetings to which all persons are invited.</w:t>
        <w:br/>
        <w:t xml:space="preserve">DATES AND TIMES: Reschedule and correction. </w:t>
        <w:br/>
        <w:t>The Audit &amp; Finance Committee meeting and the Governing Board meetings scheduled for April 10 have been rescheduled for April 11. The correct meeting dates and times are:</w:t>
        <w:br/>
        <w:t>Governing Board Audit &amp; Finance Committee Meeting</w:t>
        <w:br/>
        <w:t>DATE AND TIME: April 11, 2013, 9:00 a.m.</w:t>
        <w:br/>
        <w:t>PLACE: SFWMD Headquarters, B-1 Building, 3301 Gun Club Road, West Palm Beach, Florida 33406.</w:t>
        <w:br/>
        <w:t>Governing Board Regular Business Meeting</w:t>
        <w:br/>
        <w:t>DATE AND TIME: April 11, 2013, 10:00 a.m.</w:t>
        <w:br/>
        <w:t>PLACE: SFWMD Headquarters, B-1 Building, 3301 Gun Club Road, West Palm Beach, Florida 33406.</w:t>
        <w:br/>
        <w:t>All or part of th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br/>
        <w:t>GENERAL SUBJECT MATTER TO BE CONSIDERED: Governing Board to discuss and consider District business, including regulatory and non-regulatory matters.</w:t>
        <w:b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ese workshops/meetings is asked to advise the agency at least 5 days before the workshop/meeting by contacting: Jacki McGorty, (561)682-208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Jacki McGorty, (561)682-2087 or </w:t>
      </w:r>
      <w:hyperlink r:id="rId5">
        <w:r>
          <w:rPr>
            <w:rStyle w:val="InternetLink"/>
            <w:rFonts w:eastAsia="Times New Roman"/>
            <w:szCs w:val="20"/>
          </w:rPr>
          <w:t>jmcgorty@sfwmd.gov</w:t>
        </w:r>
      </w:hyperlink>
      <w:r>
        <w:rPr>
          <w:rFonts w:eastAsia="Times New Roman"/>
          <w:szCs w:val="20"/>
        </w:rPr>
        <w:t>.</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3:00Z</dcterms:created>
  <dc:creator>Collins, John M. "Jack"</dc:creator>
  <dc:description/>
  <dc:language>en-US</dc:language>
  <cp:lastModifiedBy>Collins, John M. "Jack"</cp:lastModifiedBy>
  <dcterms:modified xsi:type="dcterms:W3CDTF">2013-04-02T15:31:00Z</dcterms:modified>
  <cp:revision>3</cp:revision>
  <dc:subject/>
  <dc:title/>
</cp:coreProperties>
</file>