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360" w:before="0" w:after="0"/>
        <w:rPr>
          <w:rFonts w:eastAsia="Times New Roman"/>
          <w:sz w:val="22"/>
          <w:szCs w:val="20"/>
        </w:rPr>
      </w:pPr>
      <w:r>
        <w:rPr>
          <w:rFonts w:eastAsia="Times New Roman"/>
          <w:sz w:val="22"/>
          <w:szCs w:val="20"/>
        </w:rPr>
      </w:r>
    </w:p>
    <w:p>
      <w:pPr>
        <w:pStyle w:val="Normal"/>
        <w:spacing w:lineRule="auto" w:line="360" w:before="0" w:after="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360" w:before="0" w:after="0"/>
        <w:rPr/>
      </w:pPr>
      <w:r>
        <w:rPr>
          <w:rFonts w:eastAsia="Times New Roman"/>
          <w:szCs w:val="20"/>
        </w:rPr>
        <w:t>The Florida Department of Transportation District 2 announces a workshop to which all persons are invited.</w:t>
        <w:br/>
        <w:t>DATE AND TIME: May 7, 2013, 4:30 p.m. - 6:30 p.m.</w:t>
        <w:br/>
        <w:t>PLACE: Florida Department of Transportation Jacksonville Training Facility, 2198 Edison Avenue, Jacksonville, FL.</w:t>
        <w:br/>
        <w:t>GENERAL SUBJECT MATTER TO BE CONSIDERED: This workshop is being held to afford interested persons the opportunity to express their views concerning Financial Project ID Number 213301-2, otherwise known as the I-10 Interchange at Marietta/Hammond in Duval County, Florida. The proposed plans are to close the current Marietta Interchange and provide a new interchange further west at Hammond Blvd. The new interchange will connect Hammond Blvd. on the south side of I-10 to Devoe Street on the north. Improvements will also be made to Hammond Blvd. between the interstate and US 90. Public participation is solicited without regard to race, color, national origin, age, sex, religion, disability or family status.</w:t>
        <w:br/>
        <w:t>A copy of the agenda may be obtained by contacting: Mr. Bill Henderson, District Planning and Environmental Manager, Florida Department of Transportation District 2, 1109 S. Marion Avenue, MS 2007, Lake City, Florida 32025-5874.</w:t>
        <w:b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800)749-2967 extension 7873. If you are hearing or speech impaired, please contact the agency using the Florida Relay Service, (800)955-8771 (TDD) or (800)955-8770 (voice).</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37:00Z</dcterms:created>
  <dc:creator>Collins, John M. "Jack"</dc:creator>
  <dc:description/>
  <dc:language>en-US</dc:language>
  <cp:lastModifiedBy>Collins, John M. "Jack"</cp:lastModifiedBy>
  <dcterms:modified xsi:type="dcterms:W3CDTF">2013-04-25T12:43:00Z</dcterms:modified>
  <cp:revision>3</cp:revision>
  <dc:subject/>
  <dc:title/>
</cp:coreProperties>
</file>