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lerk of Court Operations Corporation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lerks of Court Operations Corporation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1, 2013, 3:00 p.m. ET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yal Palm East Room, Saddlebrook Resort, Wesley Chapel, FL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GENERAL SUBJECT MATTER TO BE CONSIDERED: Budget and other related issues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www.flccoc.org or calling (850)386-22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5:00Z</dcterms:created>
  <dc:creator>Brown, Cari L.</dc:creator>
  <dc:description/>
  <dc:language>en-US</dc:language>
  <cp:lastModifiedBy>Brown, Cari L.</cp:lastModifiedBy>
  <dcterms:modified xsi:type="dcterms:W3CDTF">2013-05-24T14:15:00Z</dcterms:modified>
  <cp:revision>2</cp:revision>
  <dc:subject/>
  <dc:title/>
</cp:coreProperties>
</file>