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6.002 Imposition and Payment of the Surcharg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lease or rental in Florida of a for hire passenger motor vehicle is subject to a surcharge of $2.00 per day, or any part of a day, regardless whether the vehicle is licens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person engaged in the business of leasing or renting for hire passenger motor vehicles is required to collect the rental car surcharge when the lease or rental payments are to be paid under the terms of the lease or rent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s of this rule chapter, the following definitions wi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rm “day” means 24 consecutiv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 “for hire passenger motor vehicle” means any automobile designed to carry fewer than nine (9) passengers let or rented to another for consideration; offered for lease or rent as a means of transportation for compensation; advertised; or generally held out as being for lease or rent. The term “for hire passenger motor vehicle” does not include any motorcycle, moped, truck, truck trailer, travel trailer, camping trailer, recreational vehicle with living facilities, or van conv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urcharge applies to each lease or rental of a for hire passenger motor vehicle, specified in the lease or rental agreement, on the first thirty (30) days the vehicle is continuously leased or rented to one lessee or r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for hire passenger motor vehicle is leased or rented to one lessee or renter under an agreement for thirty (30) continuous days or fewer, or for an unspecified continuous duration, the surcharge is due on the lease or rental payments for the first thirty (30) days of the lease or rent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terms of a lease or rental agreement authorize the lessee to extend the lease or rental beyond the initial lease term without executing an additional lease or agreement and without any action on the part of the lessor, the extension period will not be considered a new lease or ren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the terms of a lease or rental agreement require the lessee to execute an additional lease or agreement or require any action on the part of the lessor, the additional days during the extension period will be considered a new lease or ren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Motor Vehicle Leased or Rented for Less Than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for hire passenger motor vehicle is leased or rented in Florida, the lease or rental is subject to the rental car surcharge, even though the vehicle may be driven to another state or the lease or rental payment may be made outsid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for hire passenger motor vehicle is leased or rented outside Florida, the lease or rental is not subject to the rental car surcharge, even though the vehicle may be driven into Florida or the lease or rental payment may be mad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tor Vehicle Leased or Rented for 12 Months or Lon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for hire passenger motor vehicle is leased or rented in Florida for a term of 12 months or longer, the rental car surcharge is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for hire passenger motor vehicle is leased or rented outside Florida for a term of 12 months or longer and the vehicle is registered, licensed, or titled in Florida, it is presumed subject to the rental car surcharge. This presumption may be rebutted only by documentary evidence that the vehicle was used outside Florida continuously for the first thirty (30) days before being brought in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A person engaged in the business of leasing or renting for hire passenger motor vehicles shall not advertise or hold out to the public in any manner, directly or indirectly, that the dealer will absorb all or any part of the rental car surcharge, relieve the lessee or renter of the payment of all or any part of the surcharge, or that, when added to the lease or rental price, the surcharge or any part thereof will be refunded either directly or indirectly by any method whatsoe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mount of the rental car surcharge is required to be separately stated on any charge ticket, invoice, or other tangible evidence of lease or rental, and will be a debt from the lessee or renter to the dealer until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ntal car surcharge is subject to sales and us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person who has leased or rented a for hire passenger motor vehicle and cannot prove that the rental car surcharge has been paid to the lessor or other person will be directly liable to the state for any surcharge, interest, or penalty due on such transa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7(6), 212.18(2), 213.06(1) FS. Law Implemented 212.05(1)(c), 212.06(1)(a), 212.0606, 212.07(2), (4), (8) FS. History–New 11-14-89, Amended 7-7-91, 5-19-93, 3-20-96, 9-28-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0:14:00Z</dcterms:created>
  <dc:creator>FLRules_Word</dc:creator>
  <dc:description/>
  <cp:keywords/>
  <dc:language>en-US</dc:language>
  <cp:lastModifiedBy>FLRules_Word</cp:lastModifiedBy>
  <dcterms:modified xsi:type="dcterms:W3CDTF">2014-10-07T20:14:00Z</dcterms:modified>
  <cp:revision>1</cp:revision>
  <dc:subject/>
  <dc:title>12A-16</dc:title>
</cp:coreProperties>
</file>