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pPr>
      <w:r>
        <w:rPr>
          <w:rFonts w:eastAsia="Times New Roman"/>
        </w:rPr>
        <w:t>The Department of Environmental Protection announces a public meeting to which all persons are invited.</w:t>
        <w:br/>
        <w:t>DATE AND TIME: April 11, 2013, 10:00 a.m.</w:t>
        <w:br/>
        <w:t>PLACE: Marion County Library Headquarters, Meeting Room C, 2720 East Silver Springs Boulevard, Ocala, FL 34470</w:t>
        <w:br/>
        <w:t>GENERAL SUBJECT MATTER TO BE CONSIDERED: This is the third technical meeting to discuss the Silver Springs Basin Management Action Plan (BMAP). Material presented at this meeting will provide an overview of how the springshed for Silver Springs may be delineated and how project focus areas may be identified. It will include presentations about the sources of nitrogen and the dynamics of nitrogen transformations in the environment.</w:t>
        <w:br/>
        <w:t>The Silver Springs BMAP was initiated in response to the adoption of a total maximum daily load for Silver Springs and the upstream portion of Silver River that requires a reduction in nitrate concentration to 0.35 mg/L.</w:t>
        <w:br/>
        <w:t>A copy of the agenda may be obtained by contacting: Ms. Mary Paulic, Department of Environmental Protection, 2600 Blair Stone Road, MS #3565, Tallahassee, Florida 32399-2400 or by calling her at (850)245-8560.</w:t>
        <w:b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55:00Z</dcterms:created>
  <dc:creator>Brown, Cari L.</dc:creator>
  <dc:description/>
  <dc:language>en-US</dc:language>
  <cp:lastModifiedBy>Brown, Cari L.</cp:lastModifiedBy>
  <cp:lastPrinted>2013-04-03T08:53:00Z</cp:lastPrinted>
  <dcterms:modified xsi:type="dcterms:W3CDTF">2013-04-03T12:55:00Z</dcterms:modified>
  <cp:revision>2</cp:revision>
  <dc:subject/>
  <dc:title/>
</cp:coreProperties>
</file>