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1L-1.004 Procedures for Registr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pplication for the issuance of a Farm Labor Contractor Certificate of Registration may be made by regular mail, express mail, certified mail, or hand delivery at Department of Business and Professional Regulation, 2601 Blair Stone Road, Tallahassee, Florida 32399-2212. Assistance with the application process may be obtained at selected Department of Business and Professional Regulation field offices. Contact information for these offices, along with the application, supplemental forms and program information, may be obtained at http://www.myfloridalicense.com/dbpr/reg/farmLabor.html. Prior to the issuance of a certificate of registration, an applicant seeking a certificate must comply with the following requirement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Possess a valid Federal Farm Labor Contractor or Employee Certificate of Registration, or timely submit form WH – 530, “Federal Application for a Farm Labor Contractor or Farm Labor Contractor Employee Certificate of Registration” revised April 2009, herein incorporated by reference, to the U.S. Department of Labor at least thirty (30) days prior to the expiration of the current federal certificate of registration, and provide a copy to the Department of Business and Professional Regulation as proof of timely submission. Form WH-530 can be obtained by contacting the Department of Business and Professional Regulation, 2601 Blair Stone Road, Tallahassee, Florida 32399-2212 or </w:t>
      </w:r>
      <w:r>
        <w:rPr>
          <w:sz w:val="20"/>
          <w:szCs w:val="20"/>
          <w:lang w:val="en-US" w:eastAsia="en-US"/>
        </w:rPr>
        <w:t xml:space="preserve">at </w:t>
      </w:r>
      <w:hyperlink r:id="rId2">
        <w:r>
          <w:rPr>
            <w:rStyle w:val="InternetLink"/>
            <w:sz w:val="20"/>
            <w:lang w:val="en-US" w:eastAsia="en-US"/>
          </w:rPr>
          <w:t>http://www.myfloridalicense.com/dbpr/reg/farmLabor.html</w:t>
        </w:r>
      </w:hyperlink>
      <w:r>
        <w:rPr>
          <w:color w:val="000000"/>
          <w:sz w:val="20"/>
          <w:szCs w:val="20"/>
          <w:lang w:val="en-US" w:eastAsia="en-US"/>
        </w:rPr>
        <w:t xml:space="preserve"> or at </w:t>
      </w:r>
      <w:hyperlink r:id="rId3">
        <w:r>
          <w:rPr>
            <w:rStyle w:val="InternetLink"/>
            <w:color w:val="0000FF"/>
            <w:sz w:val="20"/>
            <w:u w:val="single"/>
            <w:lang w:val="en-US" w:eastAsia="en-US"/>
          </w:rPr>
          <w:t>https://www.flrules.org/Gateway/reference.asp?No=Ref-0245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Complete and submit application form DBPR FCL 1004 “Addendum To Application for a Farm Labor Contractor Certificate of Registration”, effective March 2009, adopted and incorporated herein by reference, which can be obtained by contacting the Department of Business and Professional Regulation, 2601 Blair Stone Road, Tallahassee, Florida 32399-2212</w:t>
      </w:r>
      <w:r>
        <w:rPr>
          <w:sz w:val="20"/>
          <w:szCs w:val="20"/>
          <w:lang w:val="en-US" w:eastAsia="en-US"/>
        </w:rPr>
        <w:t xml:space="preserve"> or at http://www.myfloridalicense.com/dbpr/reg/farmLabor.html or </w:t>
      </w:r>
      <w:r>
        <w:rPr>
          <w:color w:val="000000"/>
          <w:sz w:val="20"/>
          <w:szCs w:val="20"/>
          <w:lang w:val="en-US" w:eastAsia="en-US"/>
        </w:rPr>
        <w:t xml:space="preserve">at </w:t>
      </w:r>
      <w:hyperlink r:id="rId4">
        <w:r>
          <w:rPr>
            <w:rStyle w:val="InternetLink"/>
            <w:color w:val="0000FF"/>
            <w:sz w:val="20"/>
            <w:u w:val="single"/>
            <w:lang w:val="en-US" w:eastAsia="en-US"/>
          </w:rPr>
          <w:t>https://www.flrules.org/Gateway/reference.asp?No=Ref-02450</w:t>
        </w:r>
      </w:hyperlink>
      <w:r>
        <w:rPr>
          <w:color w:val="000000"/>
          <w:sz w:val="20"/>
          <w:szCs w:val="20"/>
          <w:lang w:val="en-US" w:eastAsia="en-US"/>
        </w:rPr>
        <w:t>. All items on the application form must be completed. Applications that do not contain the required information or required application fee will be considered incomplete and will not be processed until the missing information or fee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ay by certified check, cashier’s check, money order, or credit card, a nonrefundable application fee of $125.00, payable to the Department of Business and Profession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Successfully take and pass the Farm Labor Contractor Test and pay the nonrefundable examination fee of $35.00. The test may be administered at selected Department of Business and Professional Regulation field offices. Contact information for these offices may be obtained at http://www.myfloridalicense.com/dbpr/reg/farmLabor.html. When an applicant passes the test, they must comply with all other registration requirements before a certificate of registration will be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licants who are also applying for a license to transport workers, in addition to the above listed requirements, must also submit a certificate of insurance demonstrating that the applicant has complied with the applicable liability insurance coverages and produce evidence that each vehicle utilized complies with safety standards as required by these regulations and Section 450.33, F.S.</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30, 450.36 FS. Law Implemented 450.30, 450.31(1)(c), 450.33 FS. History–New 1-19-73, Revised 1-29-74, Amended 10-30-78, Formerly 8B-4.04, Amended 11-28-85, Formerly 38B-4.04, 38B-4.004, Amended 5-23-88, Formerly 38H-4.004, 38H-11.004, Amended 4-1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reg/farmLabor.html" TargetMode="External"/><Relationship Id="rId3" Type="http://schemas.openxmlformats.org/officeDocument/2006/relationships/hyperlink" Target="https://www.flrules.org/Gateway/reference.asp?No=Ref-02451" TargetMode="External"/><Relationship Id="rId4" Type="http://schemas.openxmlformats.org/officeDocument/2006/relationships/hyperlink" Target="https://www.flrules.org/Gateway/reference.asp?No=Ref-024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6:58:00Z</dcterms:created>
  <dc:creator>FLRules_Word</dc:creator>
  <dc:description/>
  <cp:keywords/>
  <dc:language>en-US</dc:language>
  <cp:lastModifiedBy>FLRules_Word</cp:lastModifiedBy>
  <dcterms:modified xsi:type="dcterms:W3CDTF">2023-06-26T16:58:00Z</dcterms:modified>
  <cp:revision>1</cp:revision>
  <dc:subject/>
  <dc:title>61L-1</dc:title>
</cp:coreProperties>
</file>