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L-1.006 Reexamination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A farm labor contractor seeking to retake the Florida Farm Labor Contractor Test must comply with the following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Schedule to take the exam with the Department of Business and Professional Regul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Present a state or federal issued photo identification to the test administrator prior to retaking the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ascii="Arial Unicode MS" w:hAnsi="Arial Unicode MS" w:eastAsia="Arial Unicode MS" w:cs="Arial Unicode MS"/>
          <w:color w:val="000080"/>
          <w:sz w:val="20"/>
        </w:rPr>
      </w:pPr>
      <w:r>
        <w:rPr>
          <w:color w:val="000000"/>
          <w:sz w:val="20"/>
          <w:szCs w:val="20"/>
        </w:rPr>
        <w:t>(c) Pay by certified check, cashier’s check, money order, or credit card, a nonrefundable reexamination fee of $35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Reexamination may be administered at selected Department of Business and Professional Regulation field offices. Contact information for these </w:t>
      </w:r>
      <w:r>
        <w:rPr>
          <w:sz w:val="20"/>
          <w:szCs w:val="20"/>
          <w:lang w:val="en-US" w:eastAsia="en-US"/>
        </w:rPr>
        <w:t>offices, along with the application, supplemental forms and program information, may be obtained at http://www.myfloridalicense.com/dbpr/reg/farmLabor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0.36 FS. Law Implemented 450.30, 450.31(1)(c) FS. History–New 4-16-13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58:00Z</dcterms:created>
  <dc:creator>FLRules_Word</dc:creator>
  <dc:description/>
  <cp:keywords/>
  <dc:language>en-US</dc:language>
  <cp:lastModifiedBy>FLRules_Word</cp:lastModifiedBy>
  <dcterms:modified xsi:type="dcterms:W3CDTF">2023-06-26T16:58:00Z</dcterms:modified>
  <cp:revision>1</cp:revision>
  <dc:subject/>
  <dc:title>61L-1</dc:title>
</cp:coreProperties>
</file>