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A-16.004 Reg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fore any person may engage in or conduct business in this state of leasing or renting any for hire passenger motor vehicle, that person must register with the Department for sales and use tax purposes and obtain a separate certificate of registration for each place of business. Registration as a sales tax dealer is sufficient registration for purposes of the sur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Registration with the Department for sales and use tax purposes is available by using on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istering through the Department’s Internet site at the address shown in the parentheses (www.myflorida.com/dor) using the Department’s “e-Services” without payment of a registration fe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ling an Application to Collect and/or Report Tax in Florida (form DR-1, incorporated by reference in Rule 12A-1.097, F.A.C.) with the Department, as indicated on the form, with the required $5 registr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eparate application is required for each plac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application submitted to the Department must contain sufficient information to facilitate the process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person who is not the holder of a valid sales tax certificate of registration, or whose registration has been canceled by the Department, is prohibited from engaging in the business of leasing or renting for hire passenger motor vehicles; and no license from any authority within the State of Florida to engage in such business may be issued to any such pers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2.17(6), 212.18(2), 213.06(1) FS. Law Implemented 212.0606, 212.18(3) FS. History–New 11-14-89, Amended 8-10-92, 3-21-95, 6-19-01 4-17-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9:00Z</dcterms:created>
  <dc:creator>Feng Xiao</dc:creator>
  <dc:description/>
  <cp:keywords/>
  <dc:language>en-US</dc:language>
  <cp:lastModifiedBy>Feng Xiao</cp:lastModifiedBy>
  <dcterms:modified xsi:type="dcterms:W3CDTF">2006-09-22T17:29:00Z</dcterms:modified>
  <cp:revision>2</cp:revision>
  <dc:subject/>
  <dc:title>CHAPTER 12A-16 RENTAL CAR SURCHARGE </dc:title>
</cp:coreProperties>
</file>