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3-3.006 Licenses and Signs in Off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licensed practitioner shall keep the Board office advised of each office from which he or she practices optometry. If a licensed practitioner or certified optometrist engages in the practice of optometry at more than one location, he or she shall keep his or her current license conspicuously displayed at any locations where he or she practices at all times and shall, whenever required, exhibit the license to any authorized representativ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d practitioner who is not a certified optometrist shall display at every location at which he or she practices optometry a sign in at least Times New Roman 40 point font size or Courier New 44 point font size which st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I am a Licensed Practitioner, not a Certified Optometrist, and I am not able to prescribe topical ocular pharmaceutical ag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1) FS. Law Implemented 463.002(3), 463.011 FS. History–New 11-13-79, Amended 3-13-81, 6-29-82, Formerly 21Q-3.06, Amended 12-16-86, 2-13-90, Formerly 21Q-3.006, 61F8-3.006, 59V-3.006, Amended 11-13-06, 4-1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3:00Z</dcterms:created>
  <dc:creator>FLRules_Word</dc:creator>
  <dc:description/>
  <cp:keywords/>
  <dc:language>en-US</dc:language>
  <cp:lastModifiedBy>FLRules_Word</cp:lastModifiedBy>
  <dcterms:modified xsi:type="dcterms:W3CDTF">2013-04-03T12:13:00Z</dcterms:modified>
  <cp:revision>1</cp:revision>
  <dc:subject/>
  <dc:title>64B13-3</dc:title>
</cp:coreProperties>
</file>