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3-3.019 Address of Record.</w:t>
      </w:r>
    </w:p>
    <w:p>
      <w:pPr>
        <w:pStyle w:val="Normal"/>
        <w:keepNext w:val="true"/>
        <w:overflowPunct w:val="false"/>
        <w:spacing w:lineRule="atLeast" w:line="260"/>
        <w:jc w:val="both"/>
        <w:textAlignment w:val="baseline"/>
        <w:rPr>
          <w:color w:val="000000"/>
          <w:sz w:val="20"/>
          <w:szCs w:val="20"/>
          <w:lang w:val="en-US" w:eastAsia="en-US"/>
        </w:rPr>
      </w:pPr>
      <w:r>
        <w:rPr>
          <w:color w:val="000000"/>
          <w:sz w:val="20"/>
          <w:szCs w:val="20"/>
          <w:lang w:val="en-US" w:eastAsia="en-US"/>
        </w:rPr>
        <w:t>It shall be the duty of each licensee to provide to the Department of Health written notification by certified mail of the licensee’s current mailing address and primary place of practice within 10 days upon change thereof. When electronic notification is used, it is the responsibility of the licensee to ensure that the electronic notification was received by the department. Electronic notification to the department shall be sent only used an email option that generates an electronic return receipt and that the licensee requesting the change address has an email address of record with DOH before electronic notification can be used. It requires the notification to DOH must be made using the licensee’s previously established email address of record. The term “place of practice” means the address(es) of the physical location(s) where the licensee practices optometry. It shall also be the duty of each licensee to provide to the Department of Health written notification by certified mail of any branch office at which the licensee will be practicing. This notification must be provided to the Department of Health in advance of the licensee’s practice at the new location. For each branch office, mobile office or secondary place of practice, the licensee shall meet all the requirements of Rule Chapter 64B13-16,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5, 463.005(1) FS. Law Implemented 456.035 FS. History–New 12-22-94, Formerly 59V-3.019, Amended 3-8-04, 2-1-12, 4-17-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13:00Z</dcterms:created>
  <dc:creator>FLRules_Word</dc:creator>
  <dc:description/>
  <cp:keywords/>
  <dc:language>en-US</dc:language>
  <cp:lastModifiedBy>FLRules_Word</cp:lastModifiedBy>
  <dcterms:modified xsi:type="dcterms:W3CDTF">2013-04-03T12:13:00Z</dcterms:modified>
  <cp:revision>1</cp:revision>
  <dc:subject/>
  <dc:title>64B13-3</dc:title>
</cp:coreProperties>
</file>