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color w:val="000000"/>
          <w:sz w:val="20"/>
          <w:szCs w:val="20"/>
        </w:rPr>
        <w:t>64B13-15.009</w:t>
      </w:r>
      <w:r>
        <w:rPr>
          <w:b/>
          <w:color w:val="000000"/>
          <w:sz w:val="20"/>
          <w:szCs w:val="20"/>
          <w:lang w:val="en-US" w:eastAsia="en-US"/>
        </w:rPr>
        <w:t xml:space="preserve"> Cit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or applicant alleged to have committed a violation designated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7, F.S.,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56.077, F.S., the Board sets forth below those violations for which there is no substantial threat to the public health, safety, and welf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hereby designates the following as citation violations which shall result in a penalty of two hundred and fifty dollars ($2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include in an advertisement for free or discounted services the statement required by Section 456.062, F.S. The licensee shall come into compliance within fifteen (15) days after receipt of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nspicuously display a license, entrance sign, and other signs at each office and branch office location as required by Section 463.011, F.S., and Rules 64B13-3.005 and 64B13-3.006, F.A.C. The licensee shall come into compliance within fifteen (15) days after receipt of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display license and required practice information as specified in Rule 64B13-3.006, F.A.C. The licensee shall come into compliance within fifteen (15) days after receipt of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having obtained the continuing education required by Section 463.007, F.S., and Rule Chapter 64B13-5, F.A.C. The fine shall be assessed at $250.00 per hour of deficiency of the required continuing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respond to a continuing education audit as required by Rule 64B13-5.001, F.A.C. The licensee shall come into compliance by paying the citation fine within thirty (30) days after receipt of the c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violation of failure to timely pay required fines, fees, or costs, the penalty required shall be double the amount of the fines, fees, or costs not timely pai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3-15.0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ndering a check payable to the Board of Optometry or to the Department of Health that is dishonored by the institution upon which it is drawn shall result in a fine of $100 and payment of the check within thirty (30) day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56.077, 463.005 FS. Law Implemented 456.077 FS. History–New 1-1-92, Formerly 21Q-15.009, 61F8-15.009, 59V-15.009, Amended 3-21-00, 4-17-01, 12-26-01, 5-1-02, 7-15-02, 6-13-04, 11-16-05, 11-5-07, 7-13-08, 10-30-08, 4-17-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52:00Z</dcterms:created>
  <dc:creator>FLRules_Word</dc:creator>
  <dc:description/>
  <cp:keywords/>
  <dc:language>en-US</dc:language>
  <cp:lastModifiedBy>FLRules_Word</cp:lastModifiedBy>
  <dcterms:modified xsi:type="dcterms:W3CDTF">2017-09-25T20:52:00Z</dcterms:modified>
  <cp:revision>1</cp:revision>
  <dc:subject/>
  <dc:title>64B13-15</dc:title>
</cp:coreProperties>
</file>