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64B13-16.001 Definition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r purposes of interpreting this rule chapter, the following terms are defined as stated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Branch Office is any office, other than the primary office, at which the licensed practitioner or certified optometrist solicits patients either directly or indirectly and in a premeditated fashion for the purpose of rendering optometric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ixed Branch Office is a branch office as defined above which is at a permanent l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obile Branch Office is a mobile operation utilized for the practice of Optometry which is an adjunct to the licensee’s primary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obile Operation is defined as the transport and use of optometric equipment for the purpose of practicing optometry at multiple lo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rimary Office is defined as the permanent location reported to the Board of Optometry at which the licensed practitioner or certified optometrist practices optometry at all times or if practicing in more than one location, at which he or she practices optometry for the greatest percentage of time, or if practicing with a mobile branch office, that office the licensee utilizes for record storage, equipment maintenance, and patient availability in conjunction with the mobile op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vailability is the reasonable ability to ensure provision of optometric care in a timely manner as warranted by patient needs, including but not limited to emergenci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63.005(1) FS. Law Implemented 463.001, 463.011 FS. History–New 5-29-90, Formerly 21Q-16.001, 61F8-16.001, 59V-16.001, Amended 4-17-1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2:15:00Z</dcterms:created>
  <dc:creator>FLRules_Word</dc:creator>
  <dc:description/>
  <cp:keywords/>
  <dc:language>en-US</dc:language>
  <cp:lastModifiedBy>FLRules_Word</cp:lastModifiedBy>
  <dcterms:modified xsi:type="dcterms:W3CDTF">2013-04-03T12:15:00Z</dcterms:modified>
  <cp:revision>1</cp:revision>
  <dc:subject/>
  <dc:title>64B13-16</dc:title>
</cp:coreProperties>
</file>