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Division of Environmental Health</w:t>
        </w:r>
      </w:hyperlink>
    </w:p>
    <w:p>
      <w:pPr>
        <w:pStyle w:val="Normal"/>
        <w:rPr/>
      </w:pPr>
      <w:r>
        <w:rPr>
          <w:rFonts w:eastAsia="Times New Roman"/>
        </w:rPr>
        <w:t>RULE NO.: RULE TITLE:</w:t>
        <w:br/>
      </w:r>
      <w:hyperlink r:id="rId4" w:tgtFrame="ruleNo">
        <w:r>
          <w:rPr>
            <w:rStyle w:val="InternetLink"/>
            <w:rFonts w:eastAsia="Times New Roman"/>
            <w:color w:val="0000FF"/>
            <w:u w:val="single"/>
          </w:rPr>
          <w:t>64E-11.015</w:t>
        </w:r>
      </w:hyperlink>
      <w:r>
        <w:rPr>
          <w:rFonts w:eastAsia="Times New Roman"/>
        </w:rPr>
        <w:t>: Afterschool Meal Program</w:t>
        <w:br/>
        <w:t>The Florida Department of Health announces a workshop to which all persons are invited.</w:t>
        <w:br/>
        <w:t>DATE AND TIME: April 11, 2013, 8:00 a.m.</w:t>
        <w:br/>
        <w:t>PLACE: Bureau of Environmental Health, 4025 Esplanade Way, Conference Room 301, Tallahassee, Florida 32399-1710. Additionally, participants can call in to the workshop by dialing 1 (888)670-3535 and using the access code 7708044610</w:t>
        <w:br/>
        <w:t>GENERAL SUBJECT MATTER TO BE CONSIDERED: The rule workshop is being held to gather public comments regarding proposed Rule 64E-11.015, F.A.C., as noticed in Vol. 39, No. 16, in the January 24, 2013, edition of the Florida Administrative Register. This rule will provide the minimum standards for USDA Afterschool Meal Program sites that are not regulated by another state agency for compliance with sanitary standards and are not used for any other food service operation.</w:t>
        <w:br/>
        <w:t>A copy of the agenda may be obtained by contacting: Ric Mathis, 4052 Bald Cypress Way, Bin A08, Tallahassee, FL 32399-1710, (850)245-4444 x. 2337, ric_mathis@doh.state.fl.us.</w:t>
        <w:br/>
        <w:t>Pursuant to the provisions of the Americans with Disabilities Act, any person requiring special accommodations to participate in this workshop/meeting is asked to advise the agency at least 5 days before the workshop/meeting by contacting: Laura Wehunt at (850)245-427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6:00Z</dcterms:created>
  <dc:creator>Brown, Cari L.</dc:creator>
  <dc:description/>
  <cp:keywords/>
  <dc:language>en-US</dc:language>
  <cp:lastModifiedBy>Brown, Cari L.</cp:lastModifiedBy>
  <cp:lastPrinted>2013-04-03T10:19:00Z</cp:lastPrinted>
  <dcterms:modified xsi:type="dcterms:W3CDTF">2013-04-03T14:20:00Z</dcterms:modified>
  <cp:revision>2</cp:revision>
  <dc:subject/>
  <dc:title/>
</cp:coreProperties>
</file>