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11.015</w:t>
        </w:r>
      </w:hyperlink>
      <w:r>
        <w:rPr>
          <w:rFonts w:eastAsia="Times New Roman"/>
          <w:szCs w:val="20"/>
        </w:rPr>
        <w:t>: Afterschool Meal Program</w:t>
        <w:br/>
        <w:t>The Florida Department of Health announces a workshop to which all persons are invited.</w:t>
        <w:br/>
        <w:t>DATE AND TIME: April 11, 2013, 8:00 a.m.</w:t>
        <w:br/>
        <w:t>PLACE: Bureau of Environmental Health, 4025 Esplanade Way, Conference Room 301, Tallahassee, Florida 32399-1710. Additionally, participants can call in to the workshop by dialing (888)670-3535 and using the access code 7708044610.</w:t>
        <w:br/>
        <w:t xml:space="preserve">GENERAL SUBJECT MATTER TO BE CONSIDERED: This amends the notice of workshop that was previously published in Vol. 39, No. 60, in the March 27, 2013, edition of the Florida Administrative Register, to include a conference call-in number as requested by interested parties. The rule workshop is being held to gather public comments regarding proposed Rule 64E-11.015, F.A.C. A copy of the agenda may be obtained by contacting: Ric Mathis at 4052 Bald Cypress Way, Bin A08, Tallahassee, FL 32399-1710; (850)245-4444 x. 2337; </w:t>
      </w:r>
      <w:hyperlink r:id="rId5">
        <w:r>
          <w:rPr>
            <w:rStyle w:val="InternetLink"/>
            <w:rFonts w:eastAsia="Times New Roman"/>
            <w:szCs w:val="20"/>
          </w:rPr>
          <w:t>ric_mathis@doh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Ric Mathis, 4052 Bald Cypress Way, Bin A08, Tallahassee, FL 32399-1710; (850)245-4444 x. 2337; </w:t>
      </w:r>
      <w:hyperlink r:id="rId6">
        <w:r>
          <w:rPr>
            <w:rStyle w:val="InternetLink"/>
            <w:rFonts w:eastAsia="Times New Roman"/>
            <w:szCs w:val="20"/>
          </w:rPr>
          <w:t>ric_mathis@doh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a Wehunt at (850)245-427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15" TargetMode="External"/><Relationship Id="rId5" Type="http://schemas.openxmlformats.org/officeDocument/2006/relationships/hyperlink" Target="mailto:ric_mathis@doh.state.fl.us" TargetMode="External"/><Relationship Id="rId6" Type="http://schemas.openxmlformats.org/officeDocument/2006/relationships/hyperlink" Target="mailto:ric_mathis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5:00Z</dcterms:created>
  <dc:creator>Collins, John M. "Jack"</dc:creator>
  <dc:description/>
  <cp:keywords/>
  <dc:language>en-US</dc:language>
  <cp:lastModifiedBy>Collins, John M. "Jack"</cp:lastModifiedBy>
  <dcterms:modified xsi:type="dcterms:W3CDTF">2013-04-03T16:40:00Z</dcterms:modified>
  <cp:revision>3</cp:revision>
  <dc:subject/>
  <dc:title/>
</cp:coreProperties>
</file>