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RULE NO.: RULE TITLE:</w:t>
        <w:br/>
      </w: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40D-22.201</w:t>
        </w:r>
      </w:hyperlink>
      <w:r>
        <w:rPr>
          <w:rFonts w:eastAsia="Times New Roman"/>
          <w:szCs w:val="20"/>
        </w:rPr>
        <w:t>: Year-Round Water Conservation Measures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April 3, 2013, the Southwest Florida Water Management District, received a petition for a variance or waiver.</w:t>
        <w:br/>
        <w:t>Petitioner’s Name: Robert S. Bernsten. Rule No.: 40D-22.201. Nature of the rule for which variance or waiver is sought: lawn and landscape irrigation. The Petition has been assigned tracking No. 13-4150. Any interested person or other agency may submit written comments within 14 days after the publication of this notice.</w:t>
        <w:br/>
        <w:t xml:space="preserve">A copy of the Petition for variance or waiver may be obtained by contacting: Lois Sorensen, 7601 US Highway 301, Tampa, Florida 33637, (813)985-7481 x. 2298, </w:t>
      </w:r>
      <w:hyperlink r:id="rId5">
        <w:r>
          <w:rPr>
            <w:rStyle w:val="InternetLink"/>
            <w:rFonts w:eastAsia="Times New Roman"/>
            <w:szCs w:val="20"/>
          </w:rPr>
          <w:t>water.variances@watermatters.org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before="0" w:after="20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7:31:00Z</dcterms:created>
  <dc:creator>Collins, John M. "Jack"</dc:creator>
  <dc:description/>
  <cp:keywords/>
  <dc:language>en-US</dc:language>
  <cp:lastModifiedBy>Collins, John M. "Jack"</cp:lastModifiedBy>
  <dcterms:modified xsi:type="dcterms:W3CDTF">2013-04-03T17:38:00Z</dcterms:modified>
  <cp:revision>2</cp:revision>
  <dc:subject/>
  <dc:title/>
</cp:coreProperties>
</file>