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2A-17.001 Scope of Rul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or the purpose of administering, collecting, and enforcing the registration of secondhand dealers or secondary metals recyclers all rules relating to Sales and Use Tax (Chapter 12A-1, F.A.C.), shall have the same effect, except in those situations where rules relating to the secondhand dealers or secondary metals recyclers have been issued to clarify specific statutory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same duties and privileges imposed by Chapter 212, F.S., upon dealers of tangible personal property respecting the keeping of books and records and accounts and compliance with rules of the department shall apply to and be binding upon all secondhand dealers or secondary metals recyclers.</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Specific Authority 213.06(1), 538.11 FS. Law Implemented 538.03, 538.09, 538.11, 538.15, 538.18, 538.22, 538.25, 538.26 FS. History–New 3-15-90, Amended 11-14-91, 8-1-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29:00Z</dcterms:created>
  <dc:creator>Feng Xiao</dc:creator>
  <dc:description/>
  <cp:keywords/>
  <dc:language>en-US</dc:language>
  <cp:lastModifiedBy>akoon</cp:lastModifiedBy>
  <cp:lastPrinted>2008-01-30T14:19:00Z</cp:lastPrinted>
  <dcterms:modified xsi:type="dcterms:W3CDTF">2008-01-30T19:19:00Z</dcterms:modified>
  <cp:revision>3</cp:revision>
  <dc:subject/>
  <dc:title>CHAPTER 12A-17 REGISTRATION AS SECONDHAND DEALER OR </dc:title>
</cp:coreProperties>
</file>