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7.003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y person, corporation, or other business entity shall file an Application for Secondhand Dealer or Secondary Metals Recycler Registration (form DR-1S, incorporated by reference in Rule 12A-17.005, F.A.C.) and be issued a secondhand dealer or secondary metals recycler certificate of registration before engaging in business as a secondhand dealer or secondary metals recycler. One Application for Secondhand Dealer or Secondary Metals Recycler Registration is required for each dealer. If a dealer is engaged in business as a secondhand dealer and a secondary metals recycler, a separate Application for Secondhand Dealer or Secondary Metals Recycler Registration must be filed for each type of business. If a secondhand dealer or secondary metals recycler is the owner of more than one business location, the application must list each location owned by the same legal entity. The Department will issue a duplicate Certificate of Registration for each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ertificate of Registration shall not be assignable, and shall be valid only for the person, firm, co-partnership, or corporation to which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gaging in business as a secondhand dealer or secondary metals recycler without first obtaining a Certificate of Registration or after such Certificate of Registration has been revoked or suspended by the Depart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ffective date of the Certificate of Registration shall be the postmark date of the Application for Secondhand Dealer or Secondary Metals Recycler Registration, if mailed, or the date received by the Department, if delivered by means other than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person who holds a Certificate of Registration shall annually file an Application for Renewal of Secondhand Dealer or Secondary Metals Recycler Registration (form DR-1 SR, incorporated by reference in Rule 12A-17.005, F.A.C.) and pay an annual renewal fee of $6 per location. Each renewal fee is payable on October 1 of each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538.11 FS. Law Implemented 212.17(4), 538.09, 538.11, 538.25, 538.26 FS. History–New 3-15-90, Amended 11-14-91, 4-18-93, 10-18-93, 10-17-94, 3-20-96, 8-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9:00Z</dcterms:created>
  <dc:creator>Feng Xiao</dc:creator>
  <dc:description/>
  <cp:keywords/>
  <dc:language>en-US</dc:language>
  <cp:lastModifiedBy>Feng Xiao</cp:lastModifiedBy>
  <dcterms:modified xsi:type="dcterms:W3CDTF">2006-09-22T17:29:00Z</dcterms:modified>
  <cp:revision>2</cp:revision>
  <dc:subject/>
  <dc:title>CHAPTER 12A-17 REGISTRATION AS SECONDHAND DEALER OR </dc:title>
</cp:coreProperties>
</file>