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7-3.001</w:t>
        </w:r>
      </w:hyperlink>
      <w:r>
        <w:rPr>
          <w:rFonts w:eastAsia="Times New Roman"/>
          <w:szCs w:val="20"/>
        </w:rPr>
        <w:t>: Licensure as a Physical Therapist by Examination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March 21, 2013, the Physical Therapy Practice, received a petition for Subsection 64B17-3.001(4), F.A.C., filed by Jannette Mirabal, Esq., on behalf of Juanita Claire Coltman (nee Wilkinson), which requires foreign graduates to have received a determination that the credentials are equivalent to education required for licensure as a physical therapist in the United States as determined by the Foreign Credentialing Commission on Physical Therapy.</w:t>
        <w:br/>
        <w:t>A copy of the Petition for Variance or Waiver may be obtained by contacting: Allen Hall, Executive Director, Board of Physical Therapy Practice, 4052 Bald Cypress Way, Bin #C05, Tallahassee, Florida 32399-325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Physical Therapy Practice at the above address within 14 days of publication of this notic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2:00Z</dcterms:created>
  <dc:creator>Collins, John M. "Jack"</dc:creator>
  <dc:description/>
  <dc:language>en-US</dc:language>
  <cp:lastModifiedBy>Collins, John M. "Jack"</cp:lastModifiedBy>
  <dcterms:modified xsi:type="dcterms:W3CDTF">2013-04-04T15:48:00Z</dcterms:modified>
  <cp:revision>3</cp:revision>
  <dc:subject/>
  <dc:title/>
</cp:coreProperties>
</file>