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7.005 Public Use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public-use forms and instructions are employed by the Department in its dealings with the public in administering Chapter 538, F.S., and are incorporated by reference in this rule. Copies of these forms are available, without cost, by one or more of the following methods: 1) writing the Florida Department of Revenue, Distribution Center, 168A Blountstown Highway, Tallahassee, Florida 32304; or, 2) faxing the Distribution Center at (850) 922-2208; or, 3) visiting any local Department of Revenue Service Center to personally obtain a copy; or, 4) calling the Forms Request Line during regular office hours at (800) 352-3671 or (850) 488-6800; or, 5) downloading selected forms from the Department’s Internet site at the address shown inside the parentheses (www.myflorida.com/dor). Persons with hearing or speech impairments may call the Department’s TDD at (800) 367-8331.</w:t>
      </w:r>
    </w:p>
    <w:tbl>
      <w:tblPr>
        <w:tblW w:w="7315" w:type="dxa"/>
        <w:jc w:val="left"/>
        <w:tblInd w:w="0" w:type="dxa"/>
        <w:tblLayout w:type="fixed"/>
        <w:tblCellMar>
          <w:top w:w="0" w:type="dxa"/>
          <w:left w:w="0" w:type="dxa"/>
          <w:bottom w:w="0" w:type="dxa"/>
          <w:right w:w="0" w:type="dxa"/>
        </w:tblCellMar>
      </w:tblPr>
      <w:tblGrid>
        <w:gridCol w:w="1915"/>
        <w:gridCol w:w="3960"/>
        <w:gridCol w:w="1440"/>
      </w:tblGrid>
      <w:tr>
        <w:trPr/>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39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DR-1S</w:t>
            </w:r>
          </w:p>
        </w:tc>
        <w:tc>
          <w:tcPr>
            <w:tcW w:w="39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condhand Deale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Secondary Metals Recycle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R. 08/04)</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R-1SR</w:t>
            </w:r>
          </w:p>
        </w:tc>
        <w:tc>
          <w:tcPr>
            <w:tcW w:w="39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pplication for Secondhan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aler or Secondary Metal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ycler (R. 07/04)</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538.11 FS. Law Implemented 212.17(6), 212.18(2), 213.06(1), 538.09, 538.11, 538.25, 539.002 FS. History–New 3-15-90, Amended 11-14-91, 4-18-93, 10-17-94, 8-1-02, 9-28-04, 6-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7 REGISTRATION AS SECONDHAND DEALER OR </dc:title>
</cp:coreProperties>
</file>