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Education Foundation announces a telephone conference call to which all persons are invited.</w:t>
        <w:br/>
        <w:t>DATE AND TIME: Wednesday, April 17, 2013, 1:00 p.m. - 3:00 p.m. (EDT) or until adjournment</w:t>
        <w:br/>
        <w:t>PLACE: Contact Deb Schroeder at (850)245-9671 for call-in number</w:t>
        <w:br/>
        <w:t>GENERAL SUBJECT MATTER TO BE CONSIDERED: Foundation issues including but not limited to approval of minutes from the January 29, 2013 meeting, program updates, financial report, executive director's report and general discussion of Foundation business.</w:t>
        <w:br/>
        <w:t>A copy of the agenda may be obtained by contacting: Deb Schroeder at (850)245-9671.</w:t>
        <w:br/>
        <w:t>Pursuant to the provisions of the Americans with Disabilities Act, any person requiring special accommodations to participate in this workshop/meeting is asked to advise the agency at least 2 days before the workshop/meeting by contacting: Deb Schroeder at (850)245-9671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2:00Z</dcterms:created>
  <dc:creator>Collins, John M. "Jack"</dc:creator>
  <dc:description/>
  <cp:keywords/>
  <dc:language>en-US</dc:language>
  <cp:lastModifiedBy>Brown, Cari L.</cp:lastModifiedBy>
  <dcterms:modified xsi:type="dcterms:W3CDTF">2013-04-09T19:59:00Z</dcterms:modified>
  <cp:revision>3</cp:revision>
  <dc:subject/>
  <dc:title/>
</cp:coreProperties>
</file>