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312" w:before="0" w:after="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br/>
        <w:t>On April 4, 2013 the Division issued an order. The Final Order was in response to a Petition for a temporary variance from Everbank Center, filed February 8, 2013, and advertised on February 14, 2013 in Vol. 39, No. 31,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fire fighter service operation because the Petitioner has demonstrated that the intent of the rule will be met and that Petitioner would suffer a substantial hardship if required to comply with this rule (VW2013-042).</w:t>
        <w:br/>
        <w:t>A copy of the Order or additional information may be obtained by contacting: Mark Boutin, Bureau of Elevator Safety, 1940 North Monroe Street, Tallahassee, Florida 32399-1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35:00Z</dcterms:created>
  <dc:creator>Reddick, Ernest L.</dc:creator>
  <dc:description/>
  <cp:keywords/>
  <dc:language>en-US</dc:language>
  <cp:lastModifiedBy>Cloud, Liz</cp:lastModifiedBy>
  <dcterms:modified xsi:type="dcterms:W3CDTF">2013-04-05T15:55:00Z</dcterms:modified>
  <cp:revision>2</cp:revision>
  <dc:subject/>
  <dc:title/>
</cp:coreProperties>
</file>