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te Comprehensive Emergency Management Plan Adopt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the following correction has been made to the proposed rule in Vol. 39, No. 64, April 2, 2013 issue of the Florida Administrative Register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ivision has determined that no legislative ratification is necessary based on the following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rule seeks to incorporate by reference a new draft of the State Comprehensive Emergency Management Plan and does not impose any regulatory costs, nor are any costs anticipated in complying with the proposed changes to the rul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hyperlink" Target="https://www.flrules.org/gateway/ruleNo.asp?id=27P-2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34:00Z</dcterms:created>
  <dc:creator>Cloud, Liz</dc:creator>
  <dc:description/>
  <dc:language>en-US</dc:language>
  <cp:lastModifiedBy>Cloud, Liz</cp:lastModifiedBy>
  <dcterms:modified xsi:type="dcterms:W3CDTF">2013-04-05T16:34:00Z</dcterms:modified>
  <cp:revision>2</cp:revision>
  <dc:subject/>
  <dc:title/>
</cp:coreProperties>
</file>