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1 Residential Exemption from the Communications Services Ta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communications services, as defined in Section 202.11(2), F.S., is subject to the Florida communications services tax and the local communications services tax, unless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governs the documentation and recordkeeping requirements regarding the exemption for residential households from the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THAT IS EXEMPT. Sales of communications services to a residential household are not subject to the state portion of the Florida communications services tax, imposed by Section 202.12(1)(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THAT ARE NOT EXEMPT. Sales of communications services to a residential household are subject to the gross receipts tax portion of the Florida communications services tax, imposed by Section 203.01(1)(a)2., F.S., and the local communications services tax, imposed by Section 202.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THAT ARE NOT EXEMPT. This exemption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les of any cable service, as defined in Section 202.11(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any direct-to-home satellite service, as defined in Section 202.11(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mobile communications services, as defined in Section 202.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IES THAT ARE NOT EXEMPT. This exemption does not apply to sales to the service address of any structure or any unit within a structure licensed as a public lodging establishment, as defined by Section 509.013(4)(a), F.S., with the Division of Hotels and Restaurants of the Department of Business and Professional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r is required to notify the communications services provider when the services are used in a licensed public lodging establishment. If the purchaser fails to provide such notification, the Department will look to the purchaser, rather than the provider, for any applicable tax, penalty, or interest due when the services were purchased for use in a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are entitled to an exemption from sales tax on the purchase of electric power or energy, gas, or fuel for use in a residential household, as provided in Rules 12A-1.053 and 12A-1.059, F.A.C., are not entitled to the exemption from communications services tax when that residential household is licensed as a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 lodging establishment,” as defined in Section 509.013, F.S., means any unit, group of units, dwelling, building, or group of buildings within a single complex of buildings that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d or held out to the public as a place that is regularly rented to gues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ted more than three times in a calendar year, with each separate rental period having a duration less than 1 calendar month or less than 30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lodging establishments include the following, if they are rented by an owner or operator to guests whose occupancy is intended to be tempo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tels, motels, transient apartments, nontransient apartments, transient rooming houses, and other transient establish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it or group of units in a condominium, cooperative, time-share plan, or other resort condominium;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ingle family dwelling, duplex, triplex, quadraplex, townhouse, beach cottage, mobile home, or other resort dwel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REQUIREMENTS. A communications services provider, unless notified by the purchaser that the residential exemption does not apply, is not required to collect and remit tax on sal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is sold at a rate based on a “residential schedule,” under the tariffs filed by a service provider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rvice provider has on file a writing or document evidencing a representation of a customer that the communications services are being purchased for residential household use. The writing or document may be a customer application or a certificate that identifies the customer as purchasing the communications services for residential purposes. A “customer application” includes a record of information obtained electronically or orally from the customer in the ordinary course of business. A provider must have acted in good faith in accepting the representation of a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202.125(1), 202.13(2), 202.16(4), 202.19(10), 202.34(3), 202.35(4) FS. History–New 1-3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5:00Z</dcterms:created>
  <dc:creator>DISConnect</dc:creator>
  <dc:description/>
  <cp:keywords/>
  <dc:language>en-US</dc:language>
  <cp:lastModifiedBy>DISConnect</cp:lastModifiedBy>
  <dcterms:modified xsi:type="dcterms:W3CDTF">2010-09-15T12:25:00Z</dcterms:modified>
  <cp:revision>1</cp:revision>
  <dc:subject/>
  <dc:title>12A-19</dc:title>
</cp:coreProperties>
</file>