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lando Urban Are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MPO Allian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April 12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troPlan Orlando, David L. Grovdahl Board Room, 315 E. Robinson Street, Suite 355, Orlando, FL 32801</w:t>
      </w:r>
    </w:p>
    <w:p>
      <w:pPr>
        <w:pStyle w:val="Normal"/>
        <w:rPr/>
      </w:pPr>
      <w:r>
        <w:rPr>
          <w:rFonts w:eastAsia="Times New Roman"/>
        </w:rPr>
        <w:t>GENERAL SUBJECT MATTER TO BE CONSIDERED: Regularly scheduled CFMPOA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Ms. Cathy Goldfarb, 315 E. Robinson Street, Suite 355, Orlando, FL 328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Cathy Goldfarb, 315 E. Robinson Street, Suite 355, Orlando, FL 3280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s. Cathy Goldfarb, 315 E. Robinson Street, Suite 355, Orlando, FL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dcaption">
    <w:name w:val="chhdcap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55:00Z</dcterms:created>
  <dc:creator>Brown, Cari L.</dc:creator>
  <dc:description/>
  <dc:language>en-US</dc:language>
  <cp:lastModifiedBy>Brown, Cari L.</cp:lastModifiedBy>
  <cp:lastPrinted>2013-04-05T12:49:00Z</cp:lastPrinted>
  <dcterms:modified xsi:type="dcterms:W3CDTF">2013-04-05T16:55:00Z</dcterms:modified>
  <cp:revision>2</cp:revision>
  <dc:subject/>
  <dc:title/>
</cp:coreProperties>
</file>