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312" w:before="0" w:after="0"/>
        <w:rPr/>
      </w:pPr>
      <w:r>
        <w:rPr>
          <w:rFonts w:eastAsia="Times New Roman" w:cs="Times New Roman" w:ascii="Times New Roman" w:hAnsi="Times New Roman"/>
          <w:sz w:val="20"/>
          <w:szCs w:val="20"/>
        </w:rPr>
        <w:t>The Water Resource Advisory Commission (WRAC) announces a public meeting to which all persons are invited.</w:t>
        <w:br/>
        <w:t>DATE AND TIME: May 2, 2013, 9:00 a.m.</w:t>
        <w:br/>
        <w:t>PLACE: SFWMD, B-1 Auditorium, 3301 Gun Club Road, West Palm Beach, FL 33406</w:t>
        <w:b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br/>
        <w:t>A copy of the agenda may be obtained by contacting: Jacki McGorty, (561)682-2087, jmcgorty@sfwmd.gov.</w:t>
        <w:br/>
        <w:t>or at our website: http://my.sfwmd.gov/wrac.gov.</w:t>
        <w:b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br/>
        <w:t>For more information, you may contact: Jacki McGorty, (561)682-2087, jmcgorty@sfwmd.gov.</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06:00Z</dcterms:created>
  <dc:creator>Cloud, Liz</dc:creator>
  <dc:description/>
  <dc:language>en-US</dc:language>
  <cp:lastModifiedBy>Cloud, Liz</cp:lastModifiedBy>
  <dcterms:modified xsi:type="dcterms:W3CDTF">2013-04-18T12:07:00Z</dcterms:modified>
  <cp:revision>1</cp:revision>
  <dc:subject/>
  <dc:title/>
</cp:coreProperties>
</file>