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A-19.043 Homes for the Aged and Religious and Educational Institutions Exemptions from the Communications Services Tax.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sale of communications services, as defined in Section 202.11(1), F.S., is subject to the Florida communications services tax and the local communications services tax, unless specifically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is rule provides guidelines regarding sales by religious institutions and the documentation and recordkeeping requirements regarding the exemption for sales to homes for the aged and to religious or educational institutions from the communications services tax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LES TO HOMES FOR THE AG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of communications services to a home for the aged, as defined by Section 202.125(4), F.S., is exempt from the Florida communications services tax and the local communications services tax when the home for the aged is exempt from federal income tax under s. 501(c)(3) of the Internal Revenue Code, holds a valid Consumer’s Certificate of Exemption (form DR-14) issued by the Department for sales and use tax purposes, and meets one of the following provi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for the aged is licensed as a nursing home or an assisted living facility under Chapter 400, F.S.; or an assisted living facility under Chapter 429, F.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75 percent of the occupants in the home for the aged are 62 years of age or older or totally and permanently disabled and the home for the aged qualifies for an ad valorem property tax exemption under Section 196.196, 196.197, or 196.197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be entitled to exemption as a home for the aged at the time of purchase, the purchaser must issue to the selling dealer a certificate signed by an authorized representative stating that the purchases are for a home for the aged, as defined by Section 202.125(4), F.S., that is exempt from federal income tax under s. 501(c)(3) of the Internal Revenue Code. Dealers are not required to obtain copies of Internal Revenue Service determination letters granting the home for the aged an exemption under s. 501(c)(3) of the Internal Revenu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is a suggested format to be provided by a home for the aged to the selling dealer.</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XEMPTION CERTIFICATE FOR PURCHASES OF</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OMMUNICATIONS SERVICES B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HOMES FOR THE AGED</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____________________________</w:t>
      </w:r>
    </w:p>
    <w:p>
      <w:pPr>
        <w:pStyle w:val="Normal"/>
        <w:widowControl w:val="false"/>
        <w:tabs>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_______________________________ (Selling Dealer’s Business Name)</w:t>
      </w:r>
    </w:p>
    <w:p>
      <w:pPr>
        <w:pStyle w:val="Normal"/>
        <w:widowControl w:val="false"/>
        <w:tabs>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____ (Selling Deal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undersigned, am a representative of the exempt home for the aged identified below. The purchases of communications services made on or after ________________ from the business identified above are for use by the home for the aged identified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charges for the purchases of communications services from the dealer identified above will be billed to and paid directly by the exempt home for the aged identified below. These purchases are exempt from the Florida communications services tax and the local communications services tax because the entity is exempt from federal income tax under s. 501(c)(3) of the Internal Revenue Code, holds a valid Florida Consumer’s Certificate of Exemption, and is a “home for the aged,” as defined by Section 202.125(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nd that the facts stated in it are tr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THORIZED SIGNATURE ON BEHALF OF THE EXEMPT HOME FOR THE A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NTED NAME OF AUTHORIZED SIGNATORY AND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THE EXEMPT HOME FOR THE A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EXEMPT HOME FOR THE AG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ES TO OR BY TO RELIGIOUS INSTITU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of communications services by a religious institution is exempt from the Florida communications services tax and the local communications services tax when the religious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exempt form federal income tax under s. 501(c)(3) of the Internal Revenue Cod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an established physical place for worship at which nonprofit religious services and activities are regularly conducted and carried 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le of communications services to a religious institution, as defined by Section 202.125(4), F.S., is exempt from the Florida communications services tax and the local communications services tax when the religious institution is exempt from federal income tax under s. 501(c)(3) of the Internal Revenue Code and is an organization which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rganization owning and operating an established physical place for worship at which nonprofit religious services and activities are regularly cond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nonprofit corporation the sole purpose of which is to provide free transportation services to religious institution members, their families, and other religious institution attend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nonprofit state, district, or other governing or administrative office the function of which is to assist or regulate the customary activities of religious institu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nonprofit corporation that owns and operates a Florida television station, at least 90 percent of the programming of which station consists of programs of a religious nature and the financial support for which, exclusive of receipts for broadcasting from other nonprofit organizations, is predominantly from contributions from the general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nonprofit corporation the primary activity of which is making and distributing audio recordings of religious scriptures and teachings to blind or visually impaired persons at no charg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nonprofit corporation the sole or primary function of which is to provide, upon invitation, nonprofit religious services, evangelistic services, religious education, administrative assistance, or missionary assistance for a religious institution or established physical place of worship at which nonprofit religious services and activities are regularly cond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DOCUMENTATION REQUIRE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o be entitled to exemption as a religious institution at the time of purchase, the purchaser must issue to the selling dealer a certificate signed by an authorized representative stating that the purchases are for a religious institution, as defined by Section 202.125(4), F.S., that is exempt from federal income tax under s. 501(c)(3) of the Internal Revenue Code. Dealers are not required to obtain copies of Internal Revenue Service determination letters granting religious organizations exemption under s. 501(c)(3) of the Internal Revenue Cod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is a suggested format to be provided by a religious institution to the selling dealer.</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XEMPTION CERTIFICATE FOR PURCHASES OF</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OMMUNICATIONS SERVICES B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jc w:val="center"/>
        <w:textAlignment w:val="baseline"/>
        <w:rPr>
          <w:b/>
          <w:b/>
          <w:color w:val="000000"/>
          <w:sz w:val="20"/>
          <w:szCs w:val="20"/>
          <w:lang w:val="en-US" w:eastAsia="en-US"/>
        </w:rPr>
      </w:pPr>
      <w:r>
        <w:rPr>
          <w:b/>
          <w:color w:val="000000"/>
          <w:sz w:val="20"/>
          <w:szCs w:val="20"/>
          <w:lang w:val="en-US" w:eastAsia="en-US"/>
        </w:rPr>
        <w:t>RELIGIOUS INSTITU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________________________________ (Selling Dealer’s Business Name)</w:t>
      </w:r>
    </w:p>
    <w:p>
      <w:pPr>
        <w:pStyle w:val="Normal"/>
        <w:widowControl w:val="fals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___ (Selling Deal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undersigned, am a representative of the exempt religious institution identified below. The purchases of communications services made on or after _________________________ from the business identified above are for use by the exempt religious institution identified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charges for the purchases of communications services from the dealer identified above will be billed to and paid directly by the exempt religious institution identified below. These purchases are exempt from the Florida communications services tax and the local communications services tax because the entity is exempt from federal income tax under s. 501(c)(3) of the Internal Revenue Code and is a “religious institution” as that term is defined by Section 202.125(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nd that the facts stated in it are tr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THORIZED SIGNATURE ON BEHALF OF THE EXEMPT I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NTED NAME OF AUTHORIZED SIGNATORY AND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THE EXEMPT I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EXEMPT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DUCATIONAL INSTITU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of communications services to an educational institution, as defined by Section 202.125(4), F.S., is exempt from the Florida communications services tax and the local communications servic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educational institution” only refers to organizations that are exempt from federal income tax under s. 501(c)(3) of the Internal Revenu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Educational institutions” includ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tate-tax supported, parochial, religious institution, and nonprofit private schools, colleges, or universities that conduct regular classes and courses of study required for accreditation by or membership in the Southern Association of Colleges and Schools, the Florida Council of Independent Schools, or the Florida Association of Christian Colleges and Schools, In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Nonprofit private schools that conduct regular classes and courses of study accepted for continuing education credit by a board of the Division of Medical Quality Assurance of the Department of Health;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profit libra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profit art galle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nprofit performing arts centers that provide educational programs to school children, which programs involve performances or other educational activities at the performing arts center and serve a minimum of 50,000 school children a yea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profit museums that are open to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 state-tax supported school, college, or university that is exempt as a governmental organization described in Rule 12A-19.042, F.A.C., and as an educational institution as described in this rule may claim either exemp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DOCUMENTATION REQUIREMENTS. To be entitled to exemption as an educational institution at the time of purchase, the purchaser must issue to the selling dealer a certificate signed by an authorized representative stating that the purchases are for an educational institution, as defined by Section 202.125(4), F.S., that is exempt from federal income tax under s. 501(c)(3) of the Internal Revenue Code. Dealers are not required to obtain copies of Internal Revenue Service determination letters granting educational institutions exemption under s. 501(c)(3) of the Internal Revenue Cod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The following is a suggested format to be provided by an educational institution to the selling dealer.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XEMPTION CERTIFICATE FOR PURCHASES OF</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OMMUNICATIONS SERVICES B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jc w:val="center"/>
        <w:textAlignment w:val="baseline"/>
        <w:rPr>
          <w:b/>
          <w:b/>
          <w:color w:val="000000"/>
          <w:sz w:val="20"/>
          <w:szCs w:val="20"/>
          <w:lang w:val="en-US" w:eastAsia="en-US"/>
        </w:rPr>
      </w:pPr>
      <w:r>
        <w:rPr>
          <w:b/>
          <w:color w:val="000000"/>
          <w:sz w:val="20"/>
          <w:szCs w:val="20"/>
          <w:lang w:val="en-US" w:eastAsia="en-US"/>
        </w:rPr>
        <w:t>EDUCATIONAL INSTITUTION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______________________________ (Selling Dealer’s Business Name)</w:t>
      </w:r>
    </w:p>
    <w:p>
      <w:pPr>
        <w:pStyle w:val="Normal"/>
        <w:widowControl w:val="fals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____ (Selling Deal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undersigned, am a representative of the exempt educational institution identified below. The purchases of communications services made on or after _________________________ from the business identified above are for use by the exempt educational institution identified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he charges for the purchases of communications services from the dealer identified above will be billed to and paid directly by the exempt educational institution identified below. These purchases are exempt from the Florida communications services tax and the local communications services tax because the entity is exempt from federal income tax under s. 501(c)(3) of the Internal Revenue Code and is an “educational institution,” as defined by Section 202.125(4),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nd that the facts stated in it are tr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THORIZED SIGNATURE ON BEHALF OF THE EXEMPT I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NTED NAME OF AUTHORIZED SIGNATORY AND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THE EXEMPT I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EXEMPT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RECORDKEEPING REQUIRE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dealer has complied with the documentation requirements of this rule and the Department determines that tax, penalty, and interest are due, the Department will look to the customer for payment of the tax, penalty, and interest due. The Department will look to a dealer for payment of any applicable tax, penalty, and interest due when a dealer’s books and records demonstrate a failure to comply with the documentation requirements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ronic storage of all required records through use of imaging, microfiche, or other electronic storage media will be sufficient compliance with the provisions of this sub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6(3)(c) FS. Law Implemented 92.525(2), 202.125(4), 202.13(2), 202.16(4), 202.26(2), 202.34(3), 213.37 FS. History–New 1-31-02, Amended 4-17-03, 1-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0:35:00Z</dcterms:created>
  <dc:creator>FLRules_Word</dc:creator>
  <dc:description/>
  <cp:keywords/>
  <dc:language>en-US</dc:language>
  <cp:lastModifiedBy>FLRules_Word</cp:lastModifiedBy>
  <dcterms:modified xsi:type="dcterms:W3CDTF">2014-10-07T20:35:00Z</dcterms:modified>
  <cp:revision>1</cp:revision>
  <dc:subject/>
  <dc:title>12A-19</dc:title>
</cp:coreProperties>
</file>