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April 5, 2013, the Florida Housing Finance Corporation received a Petition for Waiver from St. Martins PL, LTD of Part II.A.(2)(c)(1) of the 2011 Universal Application Instructions, UA1016 (Rev. 2-11); Paragraph 67-48.004(1)(a), and Subsection 67-48.004(15) of the Florida Administrative Code, which prohibits changes to applicant entities without board approval; Part II.B.(1) of the 2011 Universal Application Instructions, UA1016 (Rev. 2-11); and Paragraph 67-48.004(14)(b) of the Florida Administrative Code which prohibits a change of the identity of the developer prior to completion of the construction of the development without board approval.</w:t>
        <w:br/>
        <w:t xml:space="preserve">A copy of the Petition for Variance or Waiver may be obtained by contacting: Della Harrell, Corporation Clerk, Florida Housing Finance Corporation, 227 North Bronough Street, Suite 5000, Tallahassee, Florida 32399-1329 or </w:t>
      </w:r>
      <w:hyperlink r:id="rId3">
        <w:r>
          <w:rPr>
            <w:rStyle w:val="InternetLink"/>
            <w:rFonts w:eastAsia="Times New Roman"/>
            <w:szCs w:val="20"/>
          </w:rPr>
          <w:t>della.harrell@floridahousing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della.harrell@floridahousing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8:58:00Z</dcterms:created>
  <dc:creator>Collins, John M. "Jack"</dc:creator>
  <dc:description/>
  <dc:language>en-US</dc:language>
  <cp:lastModifiedBy>Collins, John M. "Jack"</cp:lastModifiedBy>
  <dcterms:modified xsi:type="dcterms:W3CDTF">2013-04-05T19:08:00Z</dcterms:modified>
  <cp:revision>2</cp:revision>
  <dc:subject/>
  <dc:title/>
</cp:coreProperties>
</file>