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9.050 Notification of Local Communications Services Tax Rate Changes and Permit Fee Elec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unicipality or county that adopts, repeals, or changes a local communications services tax rate or changes a permit fee election must notify the Department as provid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ication of local communications services tax rate changes and changes in permit fee elections must be made on form DR-700021, Local Communications Services Tax Notification of Tax Rate Change (incorporated by reference in Rule 12A-19.100, F.A.C.), and a copy of the applicable resolution or ordinance must be submitted with the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otherwise provided in subsection (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l communications services tax rate changes are effective as to taxable communications services included on bills dated on or after the January 1 subsequent to adoption of the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unicipality or county adopting a change in local communication services tax rates or in permit fee election must notify the Department by the September 1 immediately preceding the January 1 effective d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Department must provide notice of any change in local communication services tax rates to all affected dealers of communications services at least 90 days before the January 1 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a local government fails to notify the Department of any rate change within the required time as set forth in this rule, the Department is not liable for any loss of or decrease in revenue that results from such error, omission, or untimely action on the part of the local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Fee Ele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municipality, charter county, or noncharter county was required to elect prior to October 1, 2001 to either collect permit fees or to not collect permit fees. The initial local communications services tax rate established for each local taxing jurisdiction depended upon that election. Local taxing jurisdictions that elected not to collect permit fees were also permitted to adopt resolutions or ordinances increasing their initial local communications services tax rate by .12 percent in the case of municipalities and charter counties and .24 percent in the case of noncharter counties. Local taxing jurisdictions are permitted to change their elections as in effect on October 1, 2001, but no change in election as to permit fees will be effective prior to January 1, 200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y local taxing jurisdiction that initially elected to not collect permit fees subsequently elects to collect permit fees, in addition to the effective date and notification procedures set forth in subsection (1), the following special rules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municipality or charter county changes its election and exercises its authority to collect permit fees, the rate of the local communications services tax imposed by the jurisdiction will automatically be reduced by the sum of .12 percent plus the percentage increase in the local communications services tax, if any, pursuant to a permit fee election under Section 337.401(3)(c)1.b.,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noncharter county changes its election and exercises its authority to collect permit fees, the rate of the local communications services tax imposed by the jurisdiction will automatically be reduced by the rate increase in the local communications services tax, if any, pursuant to a permit fee election under Section 337.401(3)(c)2.b.,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unty or municipality that changes its election and exercises its authority to collect permit fees must provide written notification to all dealers of communications services in the jurisdiction by the September 1 immediately preceding the January 1 effective date of the change of el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y local taxing jurisdiction that initially elected to collect permit fees subsequently elects to not collect permit fees, the rate of the local communications services tax imposed by the jurisdiction may be increased by ordinance or resolution by up to .24 perc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mergency Local Rate Chang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eriod October 1, 2001, through September 30, 2002, any local taxing jurisdiction may increase its local communications services tax rate by emergency ordinance or resolution pursuant to Section 202.20(2)(a)3., F.S. A local taxing jurisdiction may be required to decrease its local communications services tax rate by emergency ordinance or resolution pursuant to Section 202.20(2)(a)4., F.S. Emergency rate changes cannot take effect sooner than the first day of the first month beginning at least 60 days after adoption of the rate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local taxing jurisdiction must notify the Department, using form DR-700021, Local Communications Services Tax Notification of Tax Rate Change, immediately upon adoption of an emergency rate change, but not less than 60 days prior to its effective date. The Department will provide written notice of the emergency rate adoption to affected dealers within 30 days after receipt of notification from the local taxing jurisdic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emergency ordinance or resolution adopting the rate change must be provided to the Department. The emergency ordinance or resolution must specify the new rate and effectiv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 A local taxing jurisdiction adopts an emergency rate ordinance on February 20, 2002. The earliest permissible effective date for the new rate is May 1, 2002 (the first day of the first month beginning 60 days after the date of adoption). Notification and a copy of the ordinance must be provided to the Department no later than March 2, 2002 (60 days prior to the effective date for the new rate). If the Department receives the notice on February 25, 2002, the Department must notify dealers no later than March 27, 2002 (30 days after receiving the notice from the local taxing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methods used by the Department to notify dealers of changes in the tax rate pursuant to Sections 202.20(2) and 202.21, F.S., the Department provides the tax rates for each local taxing jurisdiction by listing the rates on the Department’s Internet site at the address shown inside the parentheses (www.myflorida.com/dor/taxes/local_tax_rates.html) and on form DR-700016, Florida Communications Services Tax Return (incorporated by reference in Rule 12A-19.100, F.A.C.). The Department’s Internet site and form DR-700016 are revised when the tax rate in any local taxing jurisdiction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1, 202.28(1)(b)2. FS. Law Implemented 202.20(2)(a), 202.21, 337.401(3)(c), (j) FS. History–New 1-31-02, Amended 4-1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5:00Z</dcterms:created>
  <dc:creator>DISConnect</dc:creator>
  <dc:description/>
  <cp:keywords/>
  <dc:language>en-US</dc:language>
  <cp:lastModifiedBy>DISConnect</cp:lastModifiedBy>
  <dcterms:modified xsi:type="dcterms:W3CDTF">2010-09-15T12:25:00Z</dcterms:modified>
  <cp:revision>1</cp:revision>
  <dc:subject/>
  <dc:title>12A-19</dc:title>
</cp:coreProperties>
</file>