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bcock Ranch Inc.</w:t>
        </w:r>
      </w:hyperlink>
    </w:p>
    <w:p>
      <w:pPr>
        <w:pStyle w:val="Normal"/>
        <w:rPr/>
      </w:pPr>
      <w:r>
        <w:rPr>
          <w:rFonts w:eastAsia="Times New Roman"/>
        </w:rPr>
        <w:t>The Babcock Ranch Inc. Board of Directors announces a telephone conference call to which all persons are invited.</w:t>
        <w:br/>
        <w:t>DATE AND TIME: Tuesday, April 9, 2013, 3:30 p.m.</w:t>
        <w:br/>
        <w:t>To participate in this teleconference:</w:t>
        <w:br/>
        <w:t>• Dial In for Public: 1(720)399-1558 (not toll-free)</w:t>
        <w:br/>
        <w:t>• When prompted, the caller will enter the following Participant ID number: 564803#. After entering the ID number, callers will be joined to the teleconference.</w:t>
        <w:br/>
        <w:t>PLACE: Teleconference</w:t>
        <w:br/>
        <w:t>GENERAL SUBJECT MATTER TO BE CONSIDERED: The Board of Directors will continue discussion on matters including, but not limited to, the Management Agreement, Business Plan, transition planning, audit, re-appointments, budget and funding, website development, etc. The public is welcome to listen in, but the Board may not take public testimony and/or comments during this call.</w:t>
        <w:br/>
        <w:t>For more information, you may contact: Debbie Upp at execassistant@archbold-station.org or (863)465-2571 x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5:00Z</dcterms:created>
  <dc:creator>Brown, Cari L.</dc:creator>
  <dc:description/>
  <dc:language>en-US</dc:language>
  <cp:lastModifiedBy>Brown, Cari L.</cp:lastModifiedBy>
  <cp:lastPrinted>2013-04-08T09:29:00Z</cp:lastPrinted>
  <dcterms:modified xsi:type="dcterms:W3CDTF">2013-04-08T13:55:00Z</dcterms:modified>
  <cp:revision>2</cp:revision>
  <dc:subject/>
  <dc:title/>
</cp:coreProperties>
</file>