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ATKINS – Tallahassee</w:t>
        </w:r>
      </w:hyperlink>
    </w:p>
    <w:p>
      <w:pPr>
        <w:pStyle w:val="Normal"/>
        <w:spacing w:lineRule="auto" w:line="360" w:before="0" w:after="0"/>
        <w:rPr>
          <w:rFonts w:eastAsia="Times New Roman"/>
          <w:szCs w:val="20"/>
        </w:rPr>
      </w:pPr>
      <w:r>
        <w:rPr>
          <w:rFonts w:eastAsia="Times New Roman"/>
          <w:szCs w:val="20"/>
        </w:rPr>
        <w:t>The Capital Region Transportation Planning Agency announces a hearing to which all persons are invited.</w:t>
        <w:br/>
        <w:t>DATE AND TIME: May 9, 2013, 5:30 p.m.</w:t>
        <w:br/>
        <w:t>PLACE: Jack L. McLean, Jr. Community Center, 700 Paul Russell Road, Tallahassee, FL.</w:t>
        <w:br/>
        <w:t>GENERAL SUBJECT MATTER TO BE CONSIDERED: This Public Hearing is being conducted to give interested persons an opportunity to express their views concerning the location, conceptual design, and social, economic, and environmental effects of the proposed improvements in accordance with Federal Executive Orders 11990 and 11988. The project consists of widening Woodville Highway to four lanes from Capital Circle SE to Gaile Avenue and intersection/operational improvements from Gaile Avenue to Paul Russell Road. Additionally, proposed access management changes along this portion of Woodville Highway will be addressed at the Public Hearing. The draft project documents will be available for public review from April 15 - May 20, 2013 at the Dr. B.L. Perry, Jr. Branch Library (2817 South Adams Street, Tallahassee). Persons wishing to submit written statements or other exhibits, in place of or in addition to oral statements, may do so at the Public Hearing or by sending them to Jack Kostrzewa at the CRTPA, 300 South Adams Street, A-19, Tallahassee, FL 32301. All exhibits or statements postmarked on or before May 20, 2013 will become a part of the project’s official public record.</w:t>
        <w:br/>
        <w:t>At this Public Hearing, the recommended alternative will be shared with the public, along with evaluation criteria that describes the social, environmental, and economic effects. During the Hearing, public comments will be received on the proposed improvements. In addition, aerial maps will be on display and project representatives will be available before and after the presentation to discuss the project and answer questions.</w:t>
        <w:br/>
        <w:t>Public participation is solicited without regard to race, color, national origin, age, sex, religion, disability or family status.</w:t>
        <w:br/>
        <w:t xml:space="preserve">A copy of the agenda may be obtained by contacting: Jack Kostrzewa with the CRTPA at (850)891-6809 or via email at </w:t>
      </w:r>
      <w:hyperlink r:id="rId4">
        <w:r>
          <w:rPr>
            <w:rStyle w:val="InternetLink"/>
            <w:rFonts w:eastAsia="Times New Roman"/>
            <w:szCs w:val="20"/>
          </w:rPr>
          <w:t>john.kostrzewa@talgov.com</w:t>
        </w:r>
      </w:hyperlink>
      <w:r>
        <w:rPr>
          <w:rFonts w:eastAsia="Times New Roman"/>
          <w:szCs w:val="20"/>
        </w:rPr>
        <w:t>.</w:t>
      </w:r>
    </w:p>
    <w:p>
      <w:pPr>
        <w:pStyle w:val="Normal"/>
        <w:spacing w:lineRule="auto" w:line="360"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Jack Kostrzewa with the CRTPA at (850)891-6809 or via email at </w:t>
      </w:r>
      <w:hyperlink r:id="rId5">
        <w:r>
          <w:rPr>
            <w:rStyle w:val="InternetLink"/>
            <w:rFonts w:eastAsia="Times New Roman"/>
            <w:szCs w:val="20"/>
          </w:rPr>
          <w:t>john.kostrzewa@talgov.com</w:t>
        </w:r>
      </w:hyperlink>
      <w:r>
        <w:rPr>
          <w:rFonts w:eastAsia="Times New Roman"/>
          <w:szCs w:val="20"/>
        </w:rPr>
        <w:t>. If you are hearing or speech impaired, please contact the agency using the Florida Relay Service, (800)955-8771 (TDD) or (800)955-8770 (Vo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hyperlink" Target="mailto:john.kostrzewa@talgov.com" TargetMode="External"/><Relationship Id="rId5" Type="http://schemas.openxmlformats.org/officeDocument/2006/relationships/hyperlink" Target="mailto:john.kostrzewa@tal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4:00Z</dcterms:created>
  <dc:creator>Collins, John M. "Jack"</dc:creator>
  <dc:description/>
  <dc:language>en-US</dc:language>
  <cp:lastModifiedBy>Collins, John M. "Jack"</cp:lastModifiedBy>
  <dcterms:modified xsi:type="dcterms:W3CDTF">2013-04-25T18:17:00Z</dcterms:modified>
  <cp:revision>3</cp:revision>
  <dc:subject/>
  <dc:title/>
</cp:coreProperties>
</file>