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r>
        <w:rPr>
          <w:rFonts w:eastAsia="Times New Roman"/>
          <w:b/>
          <w:bCs/>
        </w:rPr>
        <w:br/>
      </w: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Palm Beach Car &amp; Truck Brokers, Inc., d/b/a Dream Machines USA, for the establishment of ENFI line-mak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Classic Motorworks Ltd. Inc., intends to allow the establishment of Palm Beach Car and Truck Brokers, Inc., d/b/a Dream Machines USA as a dealership for the sale of motorcycles manufactured by Royal Enfield Motors, Ltd. (line-make ENFI) at 570 South Dixie Highway, Lantana, (Palm Beach County), Florida 33462, on or after May 9, 2013.</w:t>
      </w:r>
    </w:p>
    <w:p>
      <w:pPr>
        <w:pStyle w:val="Normal"/>
        <w:ind w:firstLine="360"/>
        <w:rPr>
          <w:rFonts w:eastAsia="Times New Roman"/>
        </w:rPr>
      </w:pPr>
      <w:r>
        <w:rPr>
          <w:rFonts w:eastAsia="Times New Roman"/>
        </w:rPr>
        <w:t>The name and address of the dealer operator(s) and principal investor(s) of Palm Beach Car and Truck Brokers, Inc., d/b/a Dream Machines USA are dealer operator(s): Timo Pajamaki, 511 North 5th Street, Lantana, Florida 33462; principal investor(s): Timo Pajamaki, 511 North 5th Street, Lantana, Florida 33462.</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Kevin Mahoney, Classic Motorworks Ltd. Inc., 1405 Cannon Circle, Faribault, Minnesota 5502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1:00Z</dcterms:created>
  <dc:creator>Brown, Cari L.</dc:creator>
  <dc:description/>
  <dc:language>en-US</dc:language>
  <cp:lastModifiedBy>Cloud, Liz</cp:lastModifiedBy>
  <cp:lastPrinted>2013-04-08T09:55:00Z</cp:lastPrinted>
  <dcterms:modified xsi:type="dcterms:W3CDTF">2013-04-08T18:01:00Z</dcterms:modified>
  <cp:revision>2</cp:revision>
  <dc:subject/>
  <dc:title/>
</cp:coreProperties>
</file>