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arrish Medical Center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Directors of the North Brevard County Hospital District, operating as Parrish Medical Center announces a hearing to which all persons are invited.</w:t>
        <w:br/>
        <w:t>DATE AND TIME: May 6, 2013, 2:00 p.m.</w:t>
        <w:br/>
        <w:t>PLACE: Parrish Medical Center, 951 N. Washington Avenue, Titusville, FL</w:t>
        <w:br/>
        <w:t>GENERAL SUBJECT MATTER TO BE CONSIDERED: to comply with Section 155.40, Florida Statues, as amended by Chapter 2012-66, Laws of Florida, to determine whether the North Brevard County Hospital District should continue to own and operate its hospital, or whether the hospital should be operated by a for-profit or a not-for-profit entity. The Board will review an independent valuation conducted by Complex Property Advisors Corporation, and an independent operational and quality comparison conducted by Cleverley + Associates. All materials will be publicly available and the Board will hear public comments prior to making its decision.</w:t>
        <w:br/>
        <w:t>A copy of the agenda may be obtained by contacting: carolyn.moyes@parrishmed.com.</w:t>
        <w:br/>
        <w:t>Pursuant to the provisions of the Americans with Disabilities Act, any person requiring special accommodations to participate in this workshop/meeting is asked to advise the agency at least 7 days before the workshop/meeting by contacting: carolyn.moyes@parrishmed.com. If you are hearing or speech impaired, please contact the agency using the Florida Relay Service, 1(800)955-8771 (TDD) or 1(800)955-8770 (Voice).</w:t>
        <w:br/>
        <w:t>For more information, you may contact: carolyn.moyes@parrishmed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7:00Z</dcterms:created>
  <dc:creator>Brown, Cari L.</dc:creator>
  <dc:description/>
  <dc:language>en-US</dc:language>
  <cp:lastModifiedBy>Brown, Cari L.</cp:lastModifiedBy>
  <cp:lastPrinted>2013-04-08T11:25:00Z</cp:lastPrinted>
  <dcterms:modified xsi:type="dcterms:W3CDTF">2013-04-08T15:28:00Z</dcterms:modified>
  <cp:revision>3</cp:revision>
  <dc:subject/>
  <dc:title/>
</cp:coreProperties>
</file>