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ISH AND WILDLIFE CONSERVATION COMMISSION</w:t>
        </w:r>
      </w:hyperlink>
      <w:r>
        <w:rPr>
          <w:b/>
          <w:bCs/>
          <w:sz w:val="20"/>
          <w:szCs w:val="20"/>
        </w:rPr>
        <w:br/>
      </w:r>
      <w:hyperlink r:id="rId3" w:tgtFrame="organization">
        <w:r>
          <w:rPr>
            <w:rStyle w:val="InternetLink"/>
            <w:b/>
            <w:bCs/>
            <w:sz w:val="20"/>
            <w:szCs w:val="20"/>
          </w:rPr>
          <w:t>Marine Fisheries</w:t>
        </w:r>
      </w:hyperlink>
    </w:p>
    <w:p>
      <w:pPr>
        <w:pStyle w:val="Normal"/>
        <w:spacing w:lineRule="auto" w:line="312"/>
        <w:rPr>
          <w:sz w:val="20"/>
          <w:szCs w:val="20"/>
        </w:rPr>
      </w:pPr>
      <w:r>
        <w:rPr>
          <w:sz w:val="20"/>
          <w:szCs w:val="20"/>
        </w:rPr>
        <w:t>The Florida Fish and Wildlife Conservation Commission announces a public meeting to which all persons are invited.</w:t>
        <w:br/>
        <w:t>DATE AND TIME: April 22, 2013, 6:00 p.m. – 8:00 p.m. and April 24, 2013, 6:00 p.m. – 8:00 p.m.</w:t>
        <w:br/>
        <w:t>PLACE: Webinar: http://fwc.adobeconnect.com/mfm/; Voice-only access – Contact Melissa.Recks@MyFWC.com or (850)617-9630.</w:t>
        <w:br/>
        <w:t>GENERAL SUBJECT MATTER TO BE CONSIDERED: The Florida Fish and Wildlife Conservation Commission (Commission) will be holding two webinars to gather public testimony regarding the proposed reorganization, standardization and cleanup of the Commission’s marine fisheries regulations. The proposed changes would reformat and standardize 20 of the current species chapters in 68B, FAC, and move current gear descriptions into the already existing Gear Definitions rule in 68B-4, FAC. The proposal also includes a new suite of general definitions and regulations that would apply to all saltwater fishing. The proposed general definitions for terms commonly used in marine fisheries regulations would be standardized and applied broadly. Other measures that could apply to all saltwater fishing include creation of a temporary possession allowance for weighing, measuring, and photographing fish; a requirement that all finfish and other regulated marine organisms being harvested be returned to the water immediately, following capture or after being temporarily possessed as described above; a clarification of the fishing license requirements; a prohibition on the retention of both a recreational and commercial bag limit for any single species on the same fishing trip; a prohibition on the possession, transport, sale, or purchase of illegally-caught marine species; a prohibition on the placement of traps in established navigational channels; and a provision that holds vessel operators responsible for any fishery violation that occurs on the vessel. PLEASE NOTE: Each webinar will cover the same topic; participants only need to attend one.</w:t>
        <w:br/>
        <w:t>A copy of the agenda may be obtained by contacting: Jessica McCawley, 2590 Executive Center Circle East, Suite 201, Tallahassee, Florida 32301, (850)487-0554.</w:t>
        <w:br/>
        <w:t>Pursuant to the provisions of the Americans with Disabilities Act, any person requiring special accommodations to participate in this workshop/meeting is asked to advise the agency at least 5 days before the workshop/meeting by contacting: The ADA Coordinator at (850) 488-6411. If you are hearing or speech impaired, please contact the agency using the Florida Relay Service, 1(800)955-8771 (TDD) or 1(800)955-8770 (Voice).</w:t>
        <w:br/>
        <w:t>For more information, you may contact: Jessica McCawley, 2590 Executive Center Circle East, Suite 201, Tallahassee, Florida 32301, (850)487-05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5:25:00Z</dcterms:created>
  <dc:creator>Brown, Cari L.</dc:creator>
  <dc:description/>
  <dc:language>en-US</dc:language>
  <cp:lastModifiedBy>Brown, Cari L.</cp:lastModifiedBy>
  <cp:lastPrinted>2013-04-08T11:23:00Z</cp:lastPrinted>
  <dcterms:modified xsi:type="dcterms:W3CDTF">2013-04-08T15:25:00Z</dcterms:modified>
  <cp:revision>2</cp:revision>
  <dc:subject/>
  <dc:title/>
</cp:coreProperties>
</file>