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/>
      </w:pPr>
      <w:r>
        <w:rPr>
          <w:rFonts w:eastAsia="Times New Roman"/>
        </w:rPr>
        <w:t>The Florida Agriculture Center and Horse Park Authority announces a public meeting to which all persons are invited.</w:t>
        <w:br/>
        <w:t>DATE AND TIME: Thursday, April 18, 2013, 4:00 p.m.</w:t>
        <w:br/>
        <w:t>PLACE: Florida Agriculture Center &amp; Horse Park Authority, 11008 S. Highway 475, Ocala, Florida 34480</w:t>
        <w:br/>
        <w:t>GENERAL SUBJECT MATTER TO BE CONSIDERED: This will be a meeting of the Executive Committee to discuss general board business.</w:t>
        <w:br/>
        <w:t>A copy of the agenda may be obtained by contacting: Shawn Doherty, Executive Director at (352)307-6699 or email at execdir@FLHorsePark.com.</w:t>
        <w:br/>
        <w:t>Pursuant to the provisions of the Americans with Disabilities Act, any person requiring special accommodations to participate in this workshop/meeting is asked to advise the agency at least 2 days before the workshop/meeting by contacting: Shawn Doherty, Executive Director at (352)307-6699 or email at execdir@FLHorsePark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34:00Z</dcterms:created>
  <dc:creator>Brown, Cari L.</dc:creator>
  <dc:description/>
  <dc:language>en-US</dc:language>
  <cp:lastModifiedBy>Brown, Cari L.</cp:lastModifiedBy>
  <dcterms:modified xsi:type="dcterms:W3CDTF">2013-04-08T15:35:00Z</dcterms:modified>
  <cp:revision>1</cp:revision>
  <dc:subject/>
  <dc:title/>
</cp:coreProperties>
</file>