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500</w:t>
      </w:r>
      <w:r>
        <w:rPr>
          <w:sz w:val="20"/>
          <w:szCs w:val="20"/>
        </w:rPr>
        <w:t xml:space="preserve"> </w:t>
      </w:r>
      <w:r>
        <w:rPr>
          <w:b/>
          <w:color w:val="000000"/>
          <w:sz w:val="20"/>
          <w:szCs w:val="20"/>
          <w:lang w:val="en-US" w:eastAsia="en-US"/>
        </w:rPr>
        <w:t>Registration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llowing persons shall annually register their used oil handling activities with the Department </w:t>
      </w:r>
      <w:r>
        <w:rPr>
          <w:sz w:val="20"/>
          <w:szCs w:val="20"/>
        </w:rPr>
        <w:t>using Form 62-730.900(1)(b), “8700-12FL – Florida Notification of Regulated Waste Activity,” effective date 4-23-13, which is hereby adopted and incorporated by reference (</w:t>
      </w:r>
      <w:hyperlink r:id="rId2">
        <w:r>
          <w:rPr>
            <w:rStyle w:val="InternetLink"/>
            <w:color w:val="2F3586"/>
            <w:sz w:val="20"/>
            <w:u w:val="single"/>
          </w:rPr>
          <w:t>http://www.flrules.org/Gateway/reference.asp?No=Ref-02074</w:t>
        </w:r>
      </w:hyperlink>
      <w:r>
        <w:rPr>
          <w:sz w:val="20"/>
          <w:szCs w:val="20"/>
        </w:rPr>
        <w:t>). This Form can be obtained on the internet at http://www.dep.state.fl.us/waste/quick_topics/forms/pages/62-730.htm or by contacting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oil transporters, except for the operations listed in 40 C.F.R. 279.40(a)(1)-(4), [as adopted in subsection 62-710.210(2), F.A.C.], and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d oil processors, except as provided under Section 403.754(3), F.S., for certain onsite burners where such burning is done in compliance with an air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d oil fuel marketers who sell used oil fu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d oil burners of off-specification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tion form shall be accompanied by a registration fee of $100.00 per facility. It is not necessary to submit more than one form or fee if registering more than one activity, or if the registration is for an entire transportation fleet operating out of one facility site. The registration form and fee shall be due by March 1 of each year. The registration fee is waived for used oil processing facilities for which a permit fee was paid under Rule 62-71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receipt of the complete and accurate </w:t>
      </w:r>
      <w:r>
        <w:rPr>
          <w:sz w:val="20"/>
          <w:szCs w:val="20"/>
        </w:rPr>
        <w:t xml:space="preserve">Form 62-730.900(1)(b) as </w:t>
      </w:r>
      <w:r>
        <w:rPr>
          <w:color w:val="000000"/>
          <w:sz w:val="20"/>
          <w:szCs w:val="20"/>
          <w:lang w:val="en-US" w:eastAsia="en-US"/>
        </w:rPr>
        <w:t xml:space="preserve">adopted by reference in subsection 62-710.500(1), F.A.C. and registration fee, the Department shall issue to each registered person a validated registration form which shall be valid until June 30 of the following year. For used oil transporters, acknowledgment of registration shall be included in the certification process of Rule 62-710.600, F.A.C. If the registration is not renewed by June 30 of the following year because the Department has not received complete and accurate </w:t>
      </w:r>
      <w:r>
        <w:rPr>
          <w:sz w:val="20"/>
          <w:szCs w:val="20"/>
        </w:rPr>
        <w:t>registration renewal documents and the registration fee</w:t>
      </w:r>
      <w:r>
        <w:rPr>
          <w:color w:val="000000"/>
          <w:sz w:val="20"/>
          <w:szCs w:val="20"/>
          <w:lang w:val="en-US" w:eastAsia="en-US"/>
        </w:rPr>
        <w:t>, the facility will no longer be authorized to transport, or market used oil, or used oil filters, or burn off-specification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gistered person shall display the validated registration form and identification number in a prominent place at each facili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ach public used oil collection center shall notify the Department no later than 30 days after first accepting used oil from the public on DEP Form 62-710.901(5), “Public Used Oil Collection Center Notification and Annual Report,” effective date 4-23-13, which is hereby adopted and incorporated by reference </w:t>
      </w:r>
      <w:r>
        <w:rPr>
          <w:sz w:val="20"/>
          <w:szCs w:val="20"/>
        </w:rPr>
        <w:t>(</w:t>
      </w:r>
      <w:hyperlink r:id="rId3">
        <w:r>
          <w:rPr>
            <w:rStyle w:val="InternetLink"/>
            <w:color w:val="2F3586"/>
            <w:sz w:val="20"/>
            <w:u w:val="single"/>
          </w:rPr>
          <w:t>http://www.flrules.org/Gateway/reference.asp?No=Ref-02071</w:t>
        </w:r>
      </w:hyperlink>
      <w:r>
        <w:rPr>
          <w:sz w:val="20"/>
          <w:szCs w:val="20"/>
        </w:rPr>
        <w:t>)</w:t>
      </w:r>
      <w:r>
        <w:rPr>
          <w:color w:val="000000"/>
          <w:sz w:val="20"/>
          <w:szCs w:val="20"/>
          <w:lang w:val="en-US" w:eastAsia="en-US"/>
        </w:rPr>
        <w:t xml:space="preserve">. </w:t>
      </w:r>
      <w:r>
        <w:rPr>
          <w:sz w:val="20"/>
          <w:szCs w:val="20"/>
        </w:rPr>
        <w:t>This form can be obtained on the internet at http://www.dep.state.fl.us/waste/quick_topics/forms/pages/62-71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The Department shall acknowledge filing of the notification within 30 days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4, 403.754, 403.760 FS. History–New 2-25-85, Formerly 17-7.63, 17-7.630, Amended 1-17-90, Formerly 17-710.500, Amended 6-8-95, 12-23-96, 3-25-97, 6-9-05, 1-4-09,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74" TargetMode="External"/><Relationship Id="rId3" Type="http://schemas.openxmlformats.org/officeDocument/2006/relationships/hyperlink" Target="http://www.flrules.org/Gateway/reference.asp?No=Ref-02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FLRules_Word</dc:creator>
  <dc:description/>
  <cp:keywords/>
  <dc:language>en-US</dc:language>
  <cp:lastModifiedBy>FLRules_Word</cp:lastModifiedBy>
  <dcterms:modified xsi:type="dcterms:W3CDTF">2017-11-28T16:56:00Z</dcterms:modified>
  <cp:revision>1</cp:revision>
  <dc:subject/>
  <dc:title>62-710</dc:title>
</cp:coreProperties>
</file>