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10.510 Record Keep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Each registered person shall maintain records on DEP Form 62-710.901(2), “Used Oil and Used Oil Filter Record Keeping Form and Instructions,” </w:t>
      </w:r>
      <w:r>
        <w:rPr>
          <w:sz w:val="20"/>
          <w:szCs w:val="20"/>
        </w:rPr>
        <w:t>effective date 4-23-13, which is hereby adopted and incorporated by reference (</w:t>
      </w:r>
      <w:hyperlink r:id="rId2">
        <w:r>
          <w:rPr>
            <w:rStyle w:val="InternetLink"/>
            <w:color w:val="2F3586"/>
            <w:sz w:val="20"/>
            <w:u w:val="single"/>
          </w:rPr>
          <w:t>http://www.flrules.org/Gateway/reference.asp?No=Ref-02069</w:t>
        </w:r>
      </w:hyperlink>
      <w:r>
        <w:rPr>
          <w:sz w:val="20"/>
          <w:szCs w:val="20"/>
        </w:rPr>
        <w:t>),</w:t>
      </w:r>
      <w:r>
        <w:rPr>
          <w:color w:val="000000"/>
          <w:sz w:val="20"/>
          <w:szCs w:val="20"/>
          <w:lang w:val="en-US" w:eastAsia="en-US"/>
        </w:rPr>
        <w:t xml:space="preserve"> or on substantially equivalent forms which contain at least the same information as the Department form. 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xml:space="preserve"> These record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business address, telephone number and EPA identification number of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of the used oil, including the name and street address of each source, and the EPA identification number of the source if the generator has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number of gallons of used oil received from each source, including any oily wastes which may be an integral part of the used oil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used oil received, using the type code designation found in the form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ate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stination or end use of used oil and oily wastes, including the name and street address of each destination or end user, the EPA identification number if applicable, and the end use code designation found in the form instruc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of halogen screening in accordance with the requirements of 40 C.F.R. Part 279 [as adopted in subsection 62-710.2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nsporters shall maintain documentation of all shipments of used oil, including those accepted for transport as well as those refused due to suspected mixing with hazardous waste. A copy of this record shall be left with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tor of used oil that transports only its own used oil generated at its own non-contiguous operations to its own central collection facility for storage prior to having its used oil picked up by a certified used oil transporter is not subject to the record keeping and reporting requirements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The records required by this section shall be retained for a period of three years. The records shall be kept at the street address of the registered person and shall be available for inspection by the Department during normal business hours,</w:t>
      </w:r>
      <w:r>
        <w:rPr>
          <w:color w:val="0000FF"/>
          <w:sz w:val="20"/>
          <w:szCs w:val="20"/>
          <w:lang w:val="en-US" w:eastAsia="en-US"/>
        </w:rPr>
        <w:t xml:space="preserve"> </w:t>
      </w:r>
      <w:r>
        <w:rPr>
          <w:color w:val="000000"/>
          <w:sz w:val="20"/>
          <w:szCs w:val="20"/>
          <w:lang w:val="en-US" w:eastAsia="en-US"/>
        </w:rPr>
        <w:t>unless another location and inspection schedule is specified in the registration package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No later than March 1 of each year, each person required to register in accordance with Rule 62-710.500, F.A.C., shall submit an annual report for the preceding calendar year to the Department on DEP Form 62-710.901(3), “Annual Report by Used Oil and Used Oil Filter Handlers,” </w:t>
      </w:r>
      <w:r>
        <w:rPr>
          <w:sz w:val="20"/>
          <w:szCs w:val="20"/>
        </w:rPr>
        <w:t>effective date 4-23-13, which is hereby adopted and incorporated by reference (</w:t>
      </w:r>
      <w:hyperlink r:id="rId3">
        <w:r>
          <w:rPr>
            <w:rStyle w:val="InternetLink"/>
            <w:color w:val="2F3586"/>
            <w:sz w:val="20"/>
            <w:u w:val="single"/>
          </w:rPr>
          <w:t>http://www.flrules.org/Gateway/reference.asp?No=Ref-02070</w:t>
        </w:r>
      </w:hyperlink>
      <w:r>
        <w:rPr>
          <w:sz w:val="20"/>
          <w:szCs w:val="20"/>
        </w:rPr>
        <w:t>)</w:t>
      </w:r>
      <w:r>
        <w:rPr>
          <w:color w:val="000000"/>
          <w:sz w:val="20"/>
          <w:szCs w:val="20"/>
          <w:lang w:val="en-US" w:eastAsia="en-US"/>
        </w:rPr>
        <w:t xml:space="preserve">. This form can be obtained on </w:t>
      </w:r>
      <w:r>
        <w:rPr>
          <w:sz w:val="20"/>
          <w:szCs w:val="20"/>
        </w:rPr>
        <w:t>the internet at http://www.dep.state.fl.us/waste/quick_topics/forms/pages/62-710.htm or by contacting the Hazardous Waste Regulation Section, MS 4560, Division of Waste Management, Department of Environmental Protection, 2600 Blair Stone Road, Tallahassee, Florida 32399-2400.</w:t>
      </w:r>
      <w:r>
        <w:rPr>
          <w:color w:val="000000"/>
          <w:sz w:val="20"/>
          <w:szCs w:val="20"/>
          <w:lang w:val="en-US" w:eastAsia="en-US"/>
        </w:rPr>
        <w:t xml:space="preserve"> The report shall summarize the records kept pursuant to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later than July 1 of each year, each public used oil collection center shall submit to the Department an estimate of the quantity of used oil accepted from the public during the previous calendar year. The Department shall advise each public used oil collection center of this requirement by June 1 of each yea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754, 403.760 FS. History–New 2-25-85, Formerly 17-7.64, 17-7.640, Amended 1-17-90, Formerly 17-710.510, Amended 6-8-95, 12-23-96, 3-25-97, 6-9-05, 4-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9" TargetMode="External"/><Relationship Id="rId3" Type="http://schemas.openxmlformats.org/officeDocument/2006/relationships/hyperlink" Target="http://www.flrules.org/Gateway/reference.asp?No=Ref-020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6:00Z</dcterms:created>
  <dc:creator>FLRules_Word</dc:creator>
  <dc:description/>
  <cp:keywords/>
  <dc:language>en-US</dc:language>
  <cp:lastModifiedBy>FLRules_Word</cp:lastModifiedBy>
  <dcterms:modified xsi:type="dcterms:W3CDTF">2017-11-28T16:56:00Z</dcterms:modified>
  <cp:revision>1</cp:revision>
  <dc:subject/>
  <dc:title>62-710</dc:title>
</cp:coreProperties>
</file>