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800 Permits for Used Oil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any owner or operator of a facility that is a processor of used oil. The owner or operator shall comply with the requirements of this chapter including the requirements of 40 C.F.R. Part 279 Subpart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ing does not include the removal of used oil from wastewater solely for the purpose of making the wastewater or stormwater acceptable to meet discharge limits in other permits. However, the used oil generated from such activity is subject to this chapter. Sediment material removed from an oil/water separator for disposal is subject to the requirement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s shall not be required under this section for generators who aggregate their own used oil with virgin oil or on-specification used oil for purposes of burning on-specification used oil fuel at the aggregation site, provided a valid air permit authorizing such burning is in effec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s shall not be required under this section for facilities that conduct processing operations incidental to burning the used oil fuel onsite, provided a valid air permit authorizing such burning is in effect for the facility and all of the used oil fuel is burne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wner or operator of a used oil processing facility shall operate, modify, or close such a facility only pursuant to a permit issued by the Department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efore operating, closing or making any substantial modification to a used oil processing facility, the owner or operator shall submit to the Department the Used Oil Processing Facility Permit Application, DEP Form 62-710.901(6), “Used Oil Processing Facility Permit Application,” </w:t>
      </w:r>
      <w:r>
        <w:rPr>
          <w:sz w:val="20"/>
          <w:szCs w:val="20"/>
        </w:rPr>
        <w:t>effective date 4-23-13, which is hereby adopted and incorporated by reference (</w:t>
      </w:r>
      <w:hyperlink r:id="rId2">
        <w:r>
          <w:rPr>
            <w:rStyle w:val="InternetLink"/>
            <w:color w:val="2F3586"/>
            <w:sz w:val="20"/>
            <w:u w:val="single"/>
          </w:rPr>
          <w:t>http://www.flrules.org/Gateway/reference.asp?No=Ref-02072</w:t>
        </w:r>
      </w:hyperlink>
      <w:r>
        <w:rPr>
          <w:sz w:val="20"/>
          <w:szCs w:val="20"/>
        </w:rPr>
        <w:t>)</w:t>
      </w:r>
      <w:r>
        <w:rPr>
          <w:color w:val="000000"/>
          <w:sz w:val="20"/>
          <w:szCs w:val="20"/>
          <w:lang w:val="en-US" w:eastAsia="en-US"/>
        </w:rPr>
        <w:t xml:space="preserve">. This form can be obtained on </w:t>
      </w:r>
      <w:r>
        <w:rPr>
          <w:sz w:val="20"/>
          <w:szCs w:val="20"/>
        </w:rPr>
        <w:t>the internet at http://www.dep.state.fl.us/waste/quick_topics/forms/pages/62-71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The engineering aspects of the application shall be certified by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ubsections 62-4.050(6) and (7), F.A.C., a substantial modification means a modification which is reasonably expected to lead to substantially different environmental impacts which require a detailed review. For purposes of this subsection, an increase in storage capacity of the facility by 25% or 25,000 gallons, whichever is less, is considered a substantial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paragraph 62-4.050(4)(s), F.A.C., a minor modification means a modification that does not require substantial technical evaluation by the Department, does not require a new site inspection by the Department, and will not lead to substantially different environmental impacts or will lessen the impacts of the original permit. For purposes of this subsection, replacement of existing tanks with new tanks is considered a min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at a facility which involve routine maintenance, such as repair of equipment, replacement of equipment with similar equipment, aesthetic changes, or minor operational changes are not considered modifications, do not have to be reported to the Department, and require no permit fee. Facility operators are advised to contact the Department if they have questions as to whether a change would be considered routi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Rule 62-4.050, F.A.C., the fee for a used oil processor permit application, including a permit renewal application, is $2,000.00. The fee for a substantial modification to the permit is $500.00. No permit fee is required for minor modifications. Applications for renewal of permits shall be submitted to the Department at least 60 days prior to the expiration date of the existing permit in accordance with Rule 62-4.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owner or operator of a used oil processing facility shall have and submit to the Department as part of its permit application a written closure plan to show how the facility will be closed t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will be no need for further facilit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oil will not contaminate surface or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nks, piping, secondary containment and ancillary equipment will be emptied, cleaned and decontaminated, and all materials removed and man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osure plan shall be updated whenever significant operational changes occur or design change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osure plan shall be maintained with records required under Rule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operator shall notify the Department in writing at least 60 days prior to the scheduled date of clos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30 days after closing the facility, the owner or operator shall submit a certification of closure completion to the Department which demonstrates that the facility was closed in substantial compliance with the detailed closure plan. In addition to the professional certifications required by rules promulgated pursuant to Section 376.30701, F.S., the certification shall be signed by the owner or operator of the facility. Within 30 days of determining that the facility was closed in accordance with its closure plan, the Department shall release the facility from its financial assuranc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used oil processing facility shall provide the Department with proof of financial assurance issued in favor of the State of Florida in the amount of the closing cost estimate for the facility. This proof, along with the closing cost estimate, shall be submitted to the Department as part of the permit application process for the facility. Proof of financial assurance shall consist of either a surety bond guaranteeing payment or a surety bond guaranteeing performance, which complies with the requirements of Rule 62-701.630, F.A.C. An owner or operator may request an alternate proof of financial assurance in lieu of, or in combination with, the requirement for a surety bond, consisting of one or more of the following financial instruments which comply with the requirements of Rule 62-701.630, F.A.C.: trust fund; irrevocable letter of credit; insurance; or financial test and corporate guarante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the purpose of determining the closing cost estimate, the owner or operator shall estimate the total cost of closing the facility using Form 62-710.901(7), “Used Oil Processing Facility Closing Cost Estimate Form,”</w:t>
      </w:r>
      <w:r>
        <w:rPr>
          <w:sz w:val="20"/>
          <w:szCs w:val="20"/>
        </w:rPr>
        <w:t xml:space="preserve"> effective date 4-23-13, which is hereby adopted and incorporated by reference (</w:t>
      </w:r>
      <w:hyperlink r:id="rId3">
        <w:r>
          <w:rPr>
            <w:rStyle w:val="InternetLink"/>
            <w:color w:val="2F3586"/>
            <w:sz w:val="20"/>
            <w:u w:val="single"/>
          </w:rPr>
          <w:t>http://www.flrules.org/Gateway/reference.asp?No=Ref-02073</w:t>
        </w:r>
      </w:hyperlink>
      <w:r>
        <w:rPr>
          <w:sz w:val="20"/>
          <w:szCs w:val="20"/>
        </w:rPr>
        <w:t xml:space="preserve">). </w:t>
      </w:r>
      <w:r>
        <w:rPr>
          <w:color w:val="000000"/>
          <w:sz w:val="20"/>
          <w:szCs w:val="20"/>
          <w:lang w:val="en-US" w:eastAsia="en-US"/>
        </w:rPr>
        <w:t xml:space="preserve">This form can be obtained on </w:t>
      </w:r>
      <w:r>
        <w:rPr>
          <w:sz w:val="20"/>
          <w:szCs w:val="20"/>
        </w:rPr>
        <w:t>the internet at http://www.dep.state.fl.us/waste/quick_topics/forms/pages/62-71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xml:space="preserve"> and in accordance with the closure plan pursuant to subsection (5), of this rule, for the time period in the facility operation when the extent and manner of its operation make closing most expensive. The owner or operator shall submit the estimate, together with all necessary justification, to the Department along with the proof of financial assurance. The costs shall be estimated and certified by a professional engineer for a third party to perform the work, on a per unit basis, with the source of estimates indicated. The owner or operator shall keep the latest closing cost estimate at the facility. When this estimate has been adjusted in accordance with paragraph (c), of this subsection, the latest adjusted closing cost estimate shall also be kep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shall annually adjust the closing cost estimate for inflation and changes in the closure plan, and shall submit updated information to the Department between January 1 and March 1 of each year. Such adjustments shall be made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alculating the maximum cost of closing, in current doll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ing an inflation factor derived from the most recent Implicit Price Deflator for Gross National Product published by the U.S. Department of Commerce in its Survey of Current Business. The inflation factor is the result of dividing the latest published annual Deflator by the Deflato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alue of the funding mechanism is less than the total amount of the current closing cost estimate, the owner or operator shall revise the funding mechanism to reflect the new estim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4, 403.707, 403.769 FS. History–New 1-17-90, Formerly 17-710.800, Amended 6-8-95, 12-23-96, 6-9-05,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72" TargetMode="External"/><Relationship Id="rId3" Type="http://schemas.openxmlformats.org/officeDocument/2006/relationships/hyperlink" Target="http://www.flrules.org/Gateway/reference.asp?No=Ref-020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FLRules_Word</dc:creator>
  <dc:description/>
  <cp:keywords/>
  <dc:language>en-US</dc:language>
  <cp:lastModifiedBy>FLRules_Word</cp:lastModifiedBy>
  <dcterms:modified xsi:type="dcterms:W3CDTF">2017-11-28T16:56:00Z</dcterms:modified>
  <cp:revision>1</cp:revision>
  <dc:subject/>
  <dc:title>62-710</dc:title>
</cp:coreProperties>
</file>