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10.9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The form is listed by rule number, which is also the form number, and with the subject, title and effective date. </w:t>
      </w:r>
      <w:r>
        <w:rPr>
          <w:sz w:val="20"/>
          <w:szCs w:val="20"/>
        </w:rPr>
        <w:t>The forms can be obtained on the internet at http://www.dep.state.fl.us/waste/quick_topics/forms/pages/62-710.htm or by contacting the Hazardous Waste Regulation Section, MS 4560, Division of Waste Management, Department of Environmental Protection, 2600 Blair Stone Road, Tallahassee, Florida 32399-24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[reserved]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sed Oil and Used Oil Filter Record Keeping Form and Instructions, effective 4-23-12, which is adopted and incorporated by reference in subsection 62-710.510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nual Report by Used Oil and Used Oil Filter Handlers, effective 4-23-12, which is adopted and incorporated by reference in subsection 62-710.510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[reserved]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ublic Used Oil Collection Center Notification and Annual Report, effective 4-23-12, which is adopted and incorporated by reference in subsection 62-710.500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Used Oil Processing Facility Permit Application, effective 4-23-12, which is adopted and incorporated by reference in subsection 62-710.800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Used Oil Processing Facility Closing Cost Estimate Form, effective 4-23-12, which is adopted and incorporated by reference in paragraph 62-710.800(6)(b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403.061 FS. Law Implemented 403.754, 403.769 FS. History–New 12-23-96, Amended 6-9-05, 1-4-09, 4-23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6:00Z</dcterms:created>
  <dc:creator>FLRules_Word</dc:creator>
  <dc:description/>
  <cp:keywords/>
  <dc:language>en-US</dc:language>
  <cp:lastModifiedBy>FLRules_Word</cp:lastModifiedBy>
  <dcterms:modified xsi:type="dcterms:W3CDTF">2017-11-28T16:56:00Z</dcterms:modified>
  <cp:revision>1</cp:revision>
  <dc:subject/>
  <dc:title>62-710</dc:title>
</cp:coreProperties>
</file>