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9.072 Certification of Service Address Databa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munications services dealer that develops and maintains its own database for assigning service addresses to local taxing jurisdictions or a third-party vendor that provides a database for sale to communications services dealers or uses such a database in providing billing or other services to communications services dealers may apply to the Department for certification of the database. A database will be certified if it assigns street addresses, address ranges, post office boxes, and post office box ranges to the proper local taxing jurisdictions with an overall accuracy rate of 95 percent with a 95 percent level of confidence, based on a statistically reliable sample. Accuracy must be measured based on the entire geographic area within the state of Florida covered by the database for which certification is s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tion for certification must be made to the Department on Form DR-700012, Application for Certification of Communications Services Database (incorporated by reference in Rule 12A-19.100, F.A.C.), and in accordance with the instructions on the form. All applicable portions of the application must be completed. Communications services dealers and vendors that sell databases of addresses to dealers must submit the address databases for which certification is sought with their appl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notify the applicant of any errors or omissions in the application and of all additional information or documentation required within 90 days of receipt of the application. The Department will review the application and contact the individual designated in the application concerning any additional information required and the format in which such information must be submitted. The applicant shall provide access to all records, facilities, and processes reasonably required to review, inspect, or test the database within 10 working days of the Department’s request for such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epartment will test the applicant’s database by comparing the assignments of service addresses to the assignments of service addresses in the Address/Jurisdiction Database, which is the Department’s on-line database described in Rule 12A-19.071, F.A.C. The Department will notify the applicant of all service addresses that do not match the Address/Jurisdiction Database, regardless of whether the applicant’s database meets the accuracy criterion for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the event that an applicant vendor has a software program that assigns addresses to jurisdictions rather than a database of addresses, the vendor should include a copy of the “user manual” or equivalent directions that will be provided to purchasers of the software with its application for certification. Procedures for testing the software and its assignment of addresses or address ranges to local taxing jurisdictions will be determined on a case-by-case basis. The procedures must be sufficient to ensure that the software meets an overall accuracy rate of 95 percent with a 95 percent level of confid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180 days of receipt of a completed application, the Department will issue a written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notice grants certification, it will specify the expiration date, which will be three years from the date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notice denies certification, it must specify the grounds, inform the applicant of any available remedy, and set forth procedures for protesting the denial. If the applicant cures the defects that formed the basis for denial and upon retesting the database meets the requirements for certification, the Department will issue a notice certifying the database. Under such circumstances, the Department will issue a notice certifying the database, even in cases where the applicant has filed a petition and a proceeding is pending under Chapter 120, F.S. If the defects forming the basis of the denial are based on a sample, correction of the errors identified in the sample does not constitute correction of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or recertification of a database must be submitted on Form DR-700012 when the certification period expires. If an application for recertification is received prior to the stated expiration date of the certification period, the prior certification will not expire until the Department takes final action on the application for recertification. In such cases, if the Department denies recertification, the prior certification will remain in effect until the time for administrative or judicial review of the Department’s denial of recertification has expired or, if later, the date fixed by order of the reviewing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ertification or recertification of a database is effective upon the date of the Department’s notice approving the application. The notice approving the application is in the form of a letter stating that the database is certified and that an application for renewal should be applied for by a specified date. Unless a timely application for recertification has been filed as provided under subsection (3), a certification or recertification is effective through the date stated on the not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determining whether a database qualifies for certification, the Department will consider whether the applicant will implement procedures designed to maintain the accuracy level required for certification throughout the certification period. If the Department obtains information indicating that a certified database is not being properly maintained and updated to ensure on-going accuracy at the required levels, the Department will notify the applicant and review the operation and maintenance of that database. If the Department determines that a database no longer qualifies for certification and remedial steps are not promptly taken, the Department will revoke the certification. The Department will first provide notice to the applicant of its intent to revoke the certification, as provided in Section 120.60, F.S., and afford the applicant a point of entry under Chapter 120, F.S., to contest the notice of i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is contingent upon there being no material changes to the database or procedures for its updating and maintenance. If there are such changes, the applicant should inform the Department and request a determination regarding whether a new Form DR-700012 should be submitted. If practicable, the Department will test the effect of the changes rather than require a new certification procedure for the entire database. A material change is any change that could reasonably be expected to affect whether the database would still meet the 95 percent accuracy level required for certification. Examples of changes that could be material would be a substantial expansion of the service area covered by a database, the merger of the certified database with a non-certified database, a change in the sources from which information for the database is obtained, or alteration of the methods by which service addresses are assigned, updated, or corrected. Changes to the assignment of service addresses or address ranges that are made in the course of consistently followed procedures to obtain and incorporate accurate updates and to correct errors in assignments of service addresses as required to satisfy the due diligence standards set forth in paragraph (2)(c) of Rule 12A-19.070, F.A.C., are not material changes that require Department review of a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2(3), 202.26(3)(g) FS. Law Implemented 202.22(3) FS. History–New 11-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35:00Z</dcterms:created>
  <dc:creator>FLRules_Word</dc:creator>
  <dc:description/>
  <cp:keywords/>
  <dc:language>en-US</dc:language>
  <cp:lastModifiedBy>FLRules_Word</cp:lastModifiedBy>
  <dcterms:modified xsi:type="dcterms:W3CDTF">2014-10-07T20:35:00Z</dcterms:modified>
  <cp:revision>1</cp:revision>
  <dc:subject/>
  <dc:title>12A-19</dc:title>
</cp:coreProperties>
</file>