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30.161 Emergency Identification Numb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40 C.F.R. 262.12(a) requires all generators to obtain an EPA identification number before offering hazardous waste for transport. Under certain special circumstances, the Department processes applications for an emergency identification number [referred to as an emergency EPA/DEP I.D. number]. These special circumstances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mergency situations such as spi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leanup of abandoned sit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ne-time cleanup of a site that does not normally generate hazardous waste, and will not generate waste in the foreseeable fu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order to apply for an emergency EPA/DEP I.D. number, the generator of the hazardous waste(s)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Send the Department a completed Form 62-730.900(3), Application for a Hazardous Waste Emergency EPA/DEP Identification Number (“Emergency I.D. Form”), effective date 4-23-13, which is hereby adopted and incorporated by reference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2078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This form can be obtained on the internet at http://www.dep.state.fl.us/waste/quick_topics/forms/pages/62-730.htm, or by contacting the Hazardous Waste Regulation Section, MS 4560, Division of Waste Management, Department of Environmental Protection, 2600 Blair Stone Road, Tallahassee, Florida 32399-2400</w:t>
      </w:r>
      <w:r>
        <w:rPr>
          <w:color w:val="000000"/>
          <w:sz w:val="20"/>
          <w:szCs w:val="20"/>
          <w:lang w:val="en-US" w:eastAsia="en-US"/>
        </w:rPr>
        <w:t>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llow the instructions on the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the purpose of this sec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“emergency situation” shall mean a sudden release of hazardous waste or hazardous materials during transportation or at a product storag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“one-time cleanup” shall mean removal of hazardous waste where: waste has been abandoned on a property; the property is under bankruptcy proceedings or an administrative, civil, criminal, or judicial proceeding to compel facility closure; or any other situation which necessitates a one-time cleanup or removal of hazardous was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ursuant to Sections 403.721 and 403.727, F.S., it is a violation of this rule for a generator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vide false or incorrect information on the DEP Emergency I.D.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ip hazardous wastes not listed on the DEP Emergency I.D.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hip a greater volume of hazardous waste than listed on the DEP Emergency I.D. Form without delivering, within 24 hours of the shipment, a written explanation of the reason for exceeding the original estimated volu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hip hazardous waste after 60 days from the issue date of the emergency EPA/DEP I.D.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ail to send the Department a legible copy of all signed and returned manifests and the land disposal restriction notices and certifications required under 40 C.F.R. 268.7 for the hazardous wastes shipped under the emergency EPA/DEP I.D. number within 45 days of the last sh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generator with an emergency EPA/DEP I.D. number who generates greater than 1,000 kg of hazardous waste in a calendar month, shall submit a biennial report as described in subsection 62-730.160(5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, 403.721, 403.727 FS. Law Implemented 403.704, 403.721 FS. History–New 1-5-95, Amended 1-29-06, 4-2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0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9:00Z</dcterms:created>
  <dc:creator>FLRules_Word</dc:creator>
  <dc:description/>
  <cp:keywords/>
  <dc:language>en-US</dc:language>
  <cp:lastModifiedBy>FLRules_Word</cp:lastModifiedBy>
  <dcterms:modified xsi:type="dcterms:W3CDTF">2018-01-09T13:59:00Z</dcterms:modified>
  <cp:revision>1</cp:revision>
  <dc:subject/>
  <dc:title>62-730</dc:title>
</cp:coreProperties>
</file>