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0</w:t>
      </w:r>
      <w:r>
        <w:rPr>
          <w:b/>
          <w:sz w:val="20"/>
          <w:szCs w:val="20"/>
        </w:rPr>
        <w:t xml:space="preserve"> </w:t>
      </w:r>
      <w:r>
        <w:rPr>
          <w:b/>
          <w:color w:val="000000"/>
          <w:sz w:val="20"/>
          <w:szCs w:val="20"/>
          <w:lang w:val="en-US" w:eastAsia="en-US"/>
        </w:rPr>
        <w:t>Standards Applicable to Transporte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3 revised as of </w:t>
      </w:r>
      <w:r>
        <w:rPr>
          <w:color w:val="000000"/>
          <w:sz w:val="20"/>
          <w:szCs w:val="20"/>
        </w:rPr>
        <w:t xml:space="preserve">July 1, 2010 </w:t>
      </w:r>
      <w:hyperlink r:id="rId2">
        <w:r>
          <w:rPr>
            <w:rStyle w:val="InternetLink"/>
            <w:color w:val="2F3586"/>
            <w:sz w:val="20"/>
            <w:u w:val="single"/>
          </w:rPr>
          <w:t>http://www.flrules.org/Gateway/reference.asp?No=Ref-006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cs="Arial"/>
          <w:color w:val="000000"/>
          <w:sz w:val="22"/>
          <w:szCs w:val="20"/>
          <w:lang w:val="en-US" w:eastAsia="en-US"/>
        </w:rPr>
        <w:t xml:space="preserve"> </w:t>
      </w:r>
      <w:r>
        <w:rPr>
          <w:color w:val="000000"/>
          <w:sz w:val="20"/>
          <w:szCs w:val="20"/>
          <w:lang w:val="en-US" w:eastAsia="en-US"/>
        </w:rPr>
        <w:t>or a reclamation agreement is entered between a generator and recycler pursuant to 40 CFR 263.20 [as adopted in subsection 62-730.170(1), F.A.C.]</w:t>
      </w:r>
      <w:r>
        <w:rPr>
          <w:rFonts w:cs="Arial"/>
          <w:color w:val="000000"/>
          <w:sz w:val="22"/>
          <w:szCs w:val="20"/>
          <w:lang w:val="en-US" w:eastAsia="en-US"/>
        </w:rPr>
        <w:t xml:space="preserve"> </w:t>
      </w:r>
      <w:r>
        <w:rPr>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porter shall have and maintain financial responsibility for sudden accidental occurrences in a minimum amount of $1,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casualty/liability insurance on a claim or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vidence of coverage shall include submittal of an originally signed copy of one or more of the following forms, which are hereby adopted and incorporated by reference. </w:t>
      </w:r>
      <w:r>
        <w:rPr>
          <w:sz w:val="20"/>
          <w:szCs w:val="20"/>
        </w:rPr>
        <w:t>These forms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ertificate of Liability Insurance Hazardous Waste Transporter and Used Oil Handler, Form 62-730.900(5)(a), effective date 4-23-13 </w:t>
      </w:r>
      <w:r>
        <w:rPr>
          <w:sz w:val="20"/>
          <w:szCs w:val="20"/>
        </w:rPr>
        <w:t>(</w:t>
      </w:r>
      <w:hyperlink r:id="rId3">
        <w:r>
          <w:rPr>
            <w:rStyle w:val="InternetLink"/>
            <w:color w:val="2F3586"/>
            <w:sz w:val="20"/>
            <w:u w:val="single"/>
          </w:rPr>
          <w:t>http://www.flrules.org/Gateway/reference.asp?No=Ref-0208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azardous Waste Transporter Liability Endorsement, Form 62-730.900(5)(b), effective date 4-23-13 </w:t>
      </w:r>
      <w:r>
        <w:rPr>
          <w:sz w:val="20"/>
          <w:szCs w:val="20"/>
        </w:rPr>
        <w:t>(</w:t>
      </w:r>
      <w:hyperlink r:id="rId4">
        <w:r>
          <w:rPr>
            <w:rStyle w:val="InternetLink"/>
            <w:color w:val="2F3586"/>
            <w:sz w:val="20"/>
            <w:u w:val="single"/>
          </w:rPr>
          <w:t>http://www.flrules.org/Gateway/reference.asp?No=Ref-02083</w:t>
        </w:r>
      </w:hyperlink>
      <w:r>
        <w:rPr>
          <w:sz w:val="20"/>
          <w:szCs w:val="20"/>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Hazardous Waste Transporter Liability Surety Bond, Form 62-730.900(5)(c), effective date 4-23-13 </w:t>
      </w:r>
      <w:r>
        <w:rPr>
          <w:sz w:val="20"/>
          <w:szCs w:val="20"/>
        </w:rPr>
        <w:t>(</w:t>
      </w:r>
      <w:hyperlink r:id="rId5">
        <w:r>
          <w:rPr>
            <w:rStyle w:val="InternetLink"/>
            <w:color w:val="2F3586"/>
            <w:sz w:val="20"/>
            <w:u w:val="single"/>
          </w:rPr>
          <w:t>http://www.flrules.org/Gateway/reference.asp?No=Ref-02084</w:t>
        </w:r>
      </w:hyperlink>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Transporters of hazardous waste that also register as used oil handlers shall submit evidence of casualty/liability insurance in accordance with the requirements of paragraphs 62-730.170(2)(a) and (b) of this subsection and a complete and accurate Form 62-730.900(1)(b) [adopted by reference in paragraph 62-730.150(2)(a), F.A.C.] with their annual used oil registration [in accordance with Rules 62-710.500 and 62-730.600, F.A.C., as applicable] by March 1 of each year. Upon receipt of complete and accurate documents required by this paragraph, the Department shall include in the registration, authorization to transport hazardous waste which shall be valid until June 30 of the following year. If the registration is not renewed by June 30 of the following year because the Department has not received complete and accurate documents for renewal, the transporter will no longer be authorized to transport hazardous waste in Florida</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1. Currently valid hazardous waste transporter certificates</w:t>
      </w:r>
      <w:r>
        <w:rPr>
          <w:sz w:val="20"/>
          <w:szCs w:val="20"/>
        </w:rPr>
        <w:t xml:space="preserve">, for transporters that are also registered as used oil handlers, </w:t>
      </w:r>
      <w:r>
        <w:rPr>
          <w:sz w:val="20"/>
          <w:szCs w:val="20"/>
          <w:lang w:val="en-US" w:eastAsia="en-US"/>
        </w:rPr>
        <w:t xml:space="preserve">that expire after the effective date of this rule, but before June 30, 2013, shall remain valid until June 30, 2013 </w:t>
      </w:r>
      <w:r>
        <w:rPr>
          <w:sz w:val="20"/>
          <w:szCs w:val="20"/>
        </w:rPr>
        <w:t>if the transporter maintains casualty/liability coverage for the extended period</w:t>
      </w:r>
      <w:r>
        <w:rPr>
          <w:sz w:val="20"/>
          <w:szCs w:val="20"/>
          <w:lang w:val="en-US" w:eastAsia="en-US"/>
        </w:rPr>
        <w:t xml:space="preserve">. The Department shall issue a letter to the transporter stating that the certificate of approval is valid until June 30, 2013 </w:t>
      </w:r>
      <w:r>
        <w:rPr>
          <w:sz w:val="20"/>
          <w:szCs w:val="20"/>
        </w:rPr>
        <w:t>as long as the transporter maintains casualty/liability insurance coverage for the extended period</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2. Initial notification to transport hazardous waste may be submitted by a registered used oil handler at any time, and providing the casuality/liability insurance has not changed and is still current, the Department shall revise the transporter’s used oil registration to include authorization to transport hazardous was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ransporters of hazardous waste that do not register as used oil handlers shall submit evidence of casualty/liability insurance in accordance with the requirements of paragraphs 62-730.170(2)(a) and (b) of this subsection and a complete and accurate Form 62-730.900(1)(b) [adopted by reference in paragraph 62-730.150(2)(a), F.A.C.] by September 1 of each year. Upon receipt of complete and accurate documents required by this paragraph, the Department shall issue to each transporter authorization to transport hazardous waste which shall be valid until November 30 of the following year. If the authorization is not renewed by November 30 of the following year because the Department has not received complete and accurate documents for renewal, the transporter will no longer be authorized to transport hazardous waste in Florida.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urrently valid hazardous waste transporter certificates of approval, for transporters that are not registered as used oil handlers, that expire after the effective date of this rule, but before November 30, 2013, shall remain valid until November 30, 2013 if the transporter maintains casualty/liability coverage for the extended period. The Department shall issue a letter to the transporter stating that the certificate of approval is valid until November 30, 2013 as long as the transporter maintains casualty/liability insurance coverage for the extended perio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Initial notification to transport hazardous waste may be submitted at any time along with </w:t>
      </w:r>
      <w:r>
        <w:rPr>
          <w:color w:val="000000"/>
          <w:sz w:val="20"/>
          <w:szCs w:val="20"/>
          <w:lang w:val="en-US" w:eastAsia="en-US"/>
        </w:rPr>
        <w:t>evidence of casualty/liability insurance</w:t>
      </w:r>
      <w:r>
        <w:rPr>
          <w:sz w:val="20"/>
          <w:szCs w:val="20"/>
          <w:lang w:val="en-US" w:eastAsia="en-US"/>
        </w:rPr>
        <w:t>, and providing the requirements of this paragraph are met, the Department shall issue authorization to transport hazardous waste that is valid through November 30 of the following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g) Each registered transporter shall maintain a copy of the authorization to transport hazardous waste in any vehicle transporting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financial responsibility, updated for the current year, shall be verified annually by the submission of the appropriate form described in paragraph (2)(b) of this section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02" TargetMode="External"/><Relationship Id="rId3" Type="http://schemas.openxmlformats.org/officeDocument/2006/relationships/hyperlink" Target="http://www.flrules.org/Gateway/reference.asp?No=Ref-02081" TargetMode="External"/><Relationship Id="rId4" Type="http://schemas.openxmlformats.org/officeDocument/2006/relationships/hyperlink" Target="http://www.flrules.org/Gateway/reference.asp?No=Ref-02083" TargetMode="External"/><Relationship Id="rId5" Type="http://schemas.openxmlformats.org/officeDocument/2006/relationships/hyperlink" Target="http://www.flrules.org/Gateway/reference.asp?No=Ref-020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FLRules_Word</dc:creator>
  <dc:description/>
  <cp:keywords/>
  <dc:language>en-US</dc:language>
  <cp:lastModifiedBy>FLRules_Word</cp:lastModifiedBy>
  <dcterms:modified xsi:type="dcterms:W3CDTF">2013-04-08T15:54:00Z</dcterms:modified>
  <cp:revision>1</cp:revision>
  <dc:subject/>
  <dc:title>62-730</dc:title>
</cp:coreProperties>
</file>