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180</w:t>
      </w:r>
      <w:r>
        <w:rPr>
          <w:b/>
          <w:sz w:val="20"/>
          <w:szCs w:val="20"/>
        </w:rPr>
        <w:t xml:space="preserve"> </w:t>
      </w:r>
      <w:r>
        <w:rPr>
          <w:b/>
          <w:color w:val="000000"/>
          <w:sz w:val="20"/>
          <w:szCs w:val="20"/>
          <w:lang w:val="en-US" w:eastAsia="en-US"/>
        </w:rPr>
        <w:t>Standards Applicable to Owners and Operators of Hazardous Waste Treatment, Storage and Disposal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epartment adopts by reference 40 CFR Part 264 revised as of </w:t>
      </w:r>
      <w:r>
        <w:rPr>
          <w:color w:val="000000"/>
          <w:sz w:val="20"/>
          <w:szCs w:val="20"/>
        </w:rPr>
        <w:t xml:space="preserve">July 1, 2010 </w:t>
      </w:r>
      <w:hyperlink r:id="rId2">
        <w:r>
          <w:rPr>
            <w:rStyle w:val="InternetLink"/>
            <w:color w:val="2F3586"/>
            <w:sz w:val="20"/>
            <w:u w:val="single"/>
          </w:rPr>
          <w:t>https://www.flrules.org/Gateway/reference.asp?No=Ref-00604</w:t>
        </w:r>
      </w:hyperlink>
      <w:r>
        <w:rPr>
          <w:color w:val="000000"/>
          <w:sz w:val="20"/>
          <w:szCs w:val="20"/>
          <w:lang w:val="en-US" w:eastAsia="en-US"/>
        </w:rPr>
        <w:t xml:space="preserve">, including all appendices, with the exceptions described in paragraphs (1)(a) through (c) of this section.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Project XL site-specific regulations and other site-specific regulations in 40 CFR 264.1(g)(12), 264.301(l), 264.1030(d), 264.1050(g), 264.1080(e), 264.1080(f), and 264.1080(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sections applicable only to unauthorized states: 40 CFR 264.1(f), 264.149 and 264.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optional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mendments to 40 CFR 264.141(h), 264.147(g)(1), 264.151(g) and 264.151(h)(2) in the Federal Register dated September 1, 1988 (53 FR 3393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amendments to 40 CFR 264.143(f)(10), 264.145(f)(11), 264.151(f), 264.151(g), 264.151(h)(1), and 264.151(h)(2) in the Federal Register dated September 16, 1992 (57 FR 42832);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mendments to 40 CFR 264.112(c) and 264.118(d) in the Federal Register dated September 28, 1988 (53 FR 379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optional amendments in paragraph (c) above, the language in effect immediately prior to the effective date of the referenced Federal Registers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Department adopts by reference 40 CFR Part 265 revised as of </w:t>
      </w:r>
      <w:r>
        <w:rPr>
          <w:color w:val="000000"/>
          <w:sz w:val="20"/>
          <w:szCs w:val="20"/>
        </w:rPr>
        <w:t xml:space="preserve">July 1, 2010 </w:t>
      </w:r>
      <w:hyperlink r:id="rId3">
        <w:r>
          <w:rPr>
            <w:rStyle w:val="InternetLink"/>
            <w:color w:val="2F3586"/>
            <w:sz w:val="20"/>
            <w:u w:val="single"/>
          </w:rPr>
          <w:t>https://www.flrules.org/Gateway/reference.asp?No=Ref-00604</w:t>
        </w:r>
      </w:hyperlink>
      <w:r>
        <w:rPr>
          <w:color w:val="000000"/>
          <w:sz w:val="20"/>
          <w:szCs w:val="20"/>
          <w:lang w:val="en-US" w:eastAsia="en-US"/>
        </w:rPr>
        <w:t>, including all appendices, with the exceptions described in paragraphs (2)(a) through (e)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part 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Project XL site-specific regulations in 40 CFR 265.1(c)(15), 265.1030(c), 265.1050(f), 265.1080(e), 265.1080(f), and 265.1080(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sections applicable only to unauthorized states: 40 CFR 265.1(c)(4), 265.149 and 265.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rror in 40 CFR 265.340(b)(2), which is hereby corrected by replacing it with 40 CFR 265.340(b)(2) as published in the September 30, 1999 Federal Register (64 FR 528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mendments to 40 CFR 265.141(h) and 265.147 in the Federal Register dated September 1, 1988 (53 FR 33938), to 40 CFR 265.143(e)(10) and 265.145(e)(11) in the Federal Register dated September 16, 1992 (57 FR 42832), and to 40 CFR 265.112(c) and 265.118(d) in the Federal Register dated September 28, 1988 (53 FR 379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optional amendments in paragraph (e) above, the language in effect immediately prior to the effective date of the referenced Federal Registers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adopts by reference 40 CFR 264.112(c)(1) and (2), 264.118(d)(1) and (2), 265.112(c)(3) and (4), 265.118(d)(3) and (4) revised as of July 1, 1988. The Department adopts by reference 40 CFR 264.143(f)(10), 264.145(f)(11), 264.147(g)(1), 264.151(f), 264.151(g), 264.151(h)(1), and 264.151(h)(2) revised as of July 1,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Owners and operators of hazardous waste treatment, storage and disposal facilities shall submit biennial reports required by 40 CFR 264.75 [as adopted by reference in subsection 62-730.180(1), F.A.C.],</w:t>
      </w:r>
      <w:r>
        <w:rPr>
          <w:rFonts w:cs="Arial"/>
          <w:color w:val="000000"/>
          <w:sz w:val="22"/>
          <w:szCs w:val="20"/>
          <w:lang w:val="en-US" w:eastAsia="en-US"/>
        </w:rPr>
        <w:t xml:space="preserve"> </w:t>
      </w:r>
      <w:r>
        <w:rPr>
          <w:color w:val="000000"/>
          <w:sz w:val="20"/>
          <w:szCs w:val="20"/>
          <w:lang w:val="en-US" w:eastAsia="en-US"/>
        </w:rPr>
        <w:t>and 265.75 [as adopted by reference in subsection 62-730.180(2), F.A.C.], to the Department on Form 62-730.900(8) adopted in subsection 62-730.150(3), F.A.C. Rule 62-730.900, F.A.C, contains information on obtaining a copy of this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wner or operator of a permitted hazardous waste facility who desires to locate a transfer facility at the hazardous waste facility shall apply for a permit modification. The permit modification shall require public notice as described in Rule 62-730.29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Unless otherwise exempted from corrective action financial assurance requirements pursuant to state or federal law, the owner or operator of a hazardous waste facility shall demonstrate compliance with the financial assurance requirements of 40 CFR Part 264 Subpart H [as adopted by reference in subsection 62-730.180(1), F.A.C.], or 40 CFR Part 265 Subpart H [as adopted by reference in subsection 62-730.180(2), F.A.C.], by using the following forms, which are hereby adopted and incorporated by reference. </w:t>
      </w:r>
      <w:r>
        <w:rPr>
          <w:sz w:val="20"/>
          <w:szCs w:val="20"/>
        </w:rPr>
        <w:t>These forms can be obtained on the internet at http://www.dep.state.fl.us/waste/quick_topics/forms/pages/62-730.htm or by contacting the Hazardous Waste Regulation Section, MS 4560, Division of Waste Management, Department of Environmental Protection,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Hazardous Waste Facility Letter from Chief Financial Officer to Demonstrate Financial Assurance for Closure, Post-Closure or Corrective Action, Form 62-730.900(4)(a), effective date 4-23-13 (</w:t>
      </w:r>
      <w:hyperlink r:id="rId4">
        <w:r>
          <w:rPr>
            <w:rStyle w:val="InternetLink"/>
            <w:color w:val="2F3586"/>
            <w:sz w:val="20"/>
            <w:u w:val="single"/>
          </w:rPr>
          <w:t>http://www.flrules.org/Gateway/reference.asp?No=Ref-02079</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Hazardous Waste Facility Letter from Chief Financial Officer to Demonstrate Financial Responsibility for Liability, Closure, Post-Closure or Corrective Action, Form 62-730.900(4)(b), effective date 4-23-13 (</w:t>
      </w:r>
      <w:hyperlink r:id="rId5">
        <w:r>
          <w:rPr>
            <w:rStyle w:val="InternetLink"/>
            <w:color w:val="2F3586"/>
            <w:sz w:val="20"/>
            <w:u w:val="single"/>
          </w:rPr>
          <w:t>http://www.flrules.org/Gateway/reference.asp?No=Ref-02080</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Hazardous Waste Facility Corporate Guarantee to Demonstrate Financial Assurance for Closure, Post-Closure or Corrective Action, Form 62-730.900(4)(c),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Hazardous Waste Facility Corporate Guarantee for Liability Coverage, Form 62-730.900(4)(d),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Hazardous Waste Facility Trust Fund Agreement to Demonstrate Financial Assurance for Closure, Post-Closure or Corrective Action, Form 62-730.900(4)(e),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Hazardous Waste Facility Standby Trust Fund Agreement to Demonstrate Financial Assurance for Closure, Post-Closure or Corrective Action, Form 62-730.900(4)(f), effectiv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Hazardous Waste Facility Irrevocable Letter of Credit to Demonstrate Financial Assurance for Closure, Post-Closure, or Corrective Action, Form 62-730.900(4)(g),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Hazardous Waste Facility Financial Guarantee Bond to Demonstrate Financial Assurance for Closure, Post-Closure or Corrective Action, Form 62-730.900(4)(h),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Hazardous Waste Facility Performance Bond to Demonstrate Financial Assurance for Closure, Post-Closure or Corrective Action, Form 62-730.900(4)(i),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Hazardous Waste Facility Insurance Certificate to Demonstrate Financial Assurance for Closure, Post-Closure or Corrective Action, Form 62-730.900(4)(j),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Hazardous Waste Facility Certificate of Liability Insurance (Primary Policy), Form 62-730.900(4)(k),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l) Hazardous Waste Facility Certificate of Liability Insurance (Excess/Surplus Policy), Form 62-730.900(4)(l),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Hazardous Waste Facility Endorsement (Primary Policy), Form 62-730.900(4)(m),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 Hazardous Waste Facility Endorsement (Excess/Surplus Policy), Form 62-730.900(4)(n),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Hazardous Waste Facility Letter Of Credit to Demonstrate Liability Coverage, Form 62-730.900(4)(o),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Hazardous Waste Facility Surety Bond to Demonstrate Liability Coverage, Form 62-730.900(4)(p),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Hazardous Waste Facility Trust Fund to Demonstrate Liability Coverage, Form 62-730.900(4)(q),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Hazardous Waste Facility Standby Trust Fund to Demonstrate Liability Coverage, Form 62-730.900(4)(r), effective date January 29, 200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403.721, 403.724, 403.8055 FS. Law Implemented 403.704, 403.721, 403.724 FS. History–New 5-19-82, Amended 3-4-82, 5-20-82, 7-14-82, 8-30-82, 10-7-82, 11-25-82, 2-3-83, 3-31-83, 5-19-83, 1-5-84, 2-2-84, 11-7-84, 7-5-85, 10-3-85, Formerly 17-30.18, Amended 5-5-86, 9-19-86, 10-31-86, 3-31-87, 4-13-88, 6-28-88, Formerly 17-30.180, Amended 1-25-89, 8-13-90, 9-10-91, 10-14-92, 10-7-93, Formerly 17-730.180, Amended 1-5-95, 9-7-95, 4-30-97, 8-19-98, 2-4-00, 12-20-00, 8-1-02, 10-1-04, 1-29-06, 4-6-06, 5-1-07, 4-25-08, 5-8-09, 10-12-11, 4-2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604" TargetMode="External"/><Relationship Id="rId3" Type="http://schemas.openxmlformats.org/officeDocument/2006/relationships/hyperlink" Target="https://www.flrules.org/Gateway/reference.asp?No=Ref-00604" TargetMode="External"/><Relationship Id="rId4" Type="http://schemas.openxmlformats.org/officeDocument/2006/relationships/hyperlink" Target="http://www.flrules.org/Gateway/reference.asp?No=Ref-02079" TargetMode="External"/><Relationship Id="rId5" Type="http://schemas.openxmlformats.org/officeDocument/2006/relationships/hyperlink" Target="http://www.flrules.org/Gateway/reference.asp?No=Ref-0208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54:00Z</dcterms:created>
  <dc:creator>FLRules_Word</dc:creator>
  <dc:description/>
  <cp:keywords/>
  <dc:language>en-US</dc:language>
  <cp:lastModifiedBy>FLRules_Word</cp:lastModifiedBy>
  <dcterms:modified xsi:type="dcterms:W3CDTF">2013-04-08T15:54:00Z</dcterms:modified>
  <cp:revision>1</cp:revision>
  <dc:subject/>
  <dc:title>62-730</dc:title>
</cp:coreProperties>
</file>