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73 Use of Enhanced Zip Code Method to Assign Service Addresses to Local Taxing Jurisd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nhanced zip code method is a method of assigning service addresses to local taxing jurisdictions based on United States postal zip codes of at least nine dig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cations services dealer may avoid liability as provided in Rule 12A-19.070, F.A.C., for any additional local communications services tax, penalty, and interest resulting from errors in assigning service addresses to an incorrect local taxing jurisdiction when the correct local taxing jurisdiction has a higher local tax rate by employing an enhanced zip code method only if the requirements of this rule are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the area covered by the enhanced zip code is not entirely located within the same local taxing jurisdiction as the post office, dealers or vendors providing databases are not permitted to presume that all service addresses within the enhanced zip code are sitused to the same local taxing jurisdiction. In some cases, the area included in an enhanced zip code overlaps local jurisdictional boundaries or is outside the local taxing jurisdiction where the post office to which a zip code is assigned is located. In addition, a dealer may provide services to customer service addresses for which an enhanced zip code is not available, because the service address is in a rural area or is without postal delivery. The dealer or the vendor must use a reasonable methodology that accurately assigns service addresses to the correct local taxing jurisdictions in such circumstances. The dealer or vendor will be considered to have used a reasonable methodology if it relies on information obtained from one or more of the following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Jurisdiction Database, described in Rule 12A-19.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abase that has been certified by the Department as provided in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resentatives of relevant local taxing jurisdictions whose responsibilities entail knowledge of the location of addresses as within or without their jurisd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nited States Census Bureau;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nited States Postal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must maintain records that establish the methodology used to assign service addresses as provided in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ealer employing an enhanced zip code method to assign service addresses to local jurisdictions must satisfy the notification and due diligence requirements set forth in paragraphs (2)(b) and (c) of Rule 12A-19.070, F.A.C. For purposes of due diligence requirements, a communications services dealer or an enhanced zip code database vendor is deemed to have expended reasonable resources to accurately and reliably implement an enhanced zip code method if the requirements of subsection (3) have been met. The due diligence requirement includes the requirement to correct errors in the assignments of service addresses within 120 days of discovering or being notified by any person of such errors. The database vendor or dealer must also maintain adequate internal controls to assure the on-going accuracy of an enhanced zip code database as described in subparagraph (2)(c)1. of Rule 12A-19.07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communications services providers using an enhanced zip code method are subject to the safe harbor provisions of Title 4 United States Code (U.S.C.) s. 120, including the termination of the safe harbor provided by that section. Such providers will be held harmless from liability for additional local communications services tax, penalty, and interest resulting from erroneous assignments of customer service addresses to local taxing jurisdictions as provided in the federal Mobile Telecommunications Sourcing Act. On May 23, 2003, the Department provided notice, as required by Title 4 U.S.C. s. 119(b), that the Department of Revenue’s Address/Jurisdiction Database complies with the formatting requirements of Title 4 U.S.C. s. 119(a)(2) of the Mobile Telecommunications Sourcing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order to be entitled to the .75 percent collection allowance, a communications services dealer that employs an enhanced zip code method to assign service addresses must satisfy the requirements of subsection (3) of this rule and the requirements of subsection (3) of Rule 12A-19.070,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f), (g), 202.28(1) FS. Law Implemented 202.22(1), (4), (6), (7) FS. History–New 11-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