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91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180 days before the expiration of any hazardous waste permit, the permittee shall complete an application for a permit renewal, unless the facility has obtained or will obtain a facility-wide clean closure determination, without controls, or has entered or will enter into a CO to address CTLs based on secondary standards or based on nuisance, organoleptic or aesthetic considerations prior to the expiration of an existing permit. The Department will review the renewal permit application and issue or deny the permit in accordance with 40 CFR 270.51 [as adopted in subsection 62-73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requirements for renewal of a permi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where there are changes to the facility plan or its operation (including closure) or remedial activities, or there are regulatory changes that effect its operation (including closure) or remedial activities, shall submit a letter describing the changes, all attachments necessary to completely describe the change, a completed Application for a Hazardous Waste Facility Permit Certification, Form 62-730.900(2)(d) as adopted in paragraph 62-730.220(2)(a), F.A.C., and the permit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which have operated or are conducting remedial activities (including closure) under the existing permit without any facility or regulatory changes shall submit a letter stating that there are no changes to the application filed in support of the existing permit, a completed Application for a Hazardous Waste Facility Permit Certification, Form 62-730.900(2)(d), as adopted in paragraph 62-730.220(2)(a), F.A.C., and the permit renewal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2 FS. Law Implemented 403.704, 403.722 FS. History–New 7-1-82, Formerly 17-30.30, Amended 9-23-87, 6-28-88, Formerly 17-30.300, Amended 8-13-90, 10-14-92, 10-7-93, Formerly 17-730.300, Amended 1-5-95, Formerly 62-730.300, Amended 1-29-06,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