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b/>
          <w:color w:val="000000"/>
          <w:sz w:val="20"/>
          <w:szCs w:val="20"/>
          <w:lang w:val="en-US" w:eastAsia="en-US"/>
        </w:rPr>
        <w:t>12A-19.100 Public Use Form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The Department employs the following public-use forms and instructions in the administration of Chapter 202, F.S., Communications Services Tax. These forms are hereby incorporated by reference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pies of these forms are available, without cost, by one or more of the following methods: 1) downloading the form from the Department’s Internet site at www.myflorida.com/dor/forms; or, 2) faxing a forms request to the Distribution Center at (850)922-2208; or, 3) calling the Distribution Center at (850)488-8422; or, 4) writing the Florida Department of Revenue, Distribution Center, 168A Blountstown Highway, Tallahassee, Florida 32304; or, 5) visiting any local Department of Revenue Service Center to personally obtain a copy. Persons with hearing or speech impairments may call the Department’s TDD at (800)367-833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versions of Form DR-700016, Florida Communications Services Tax Return, are applicable to the reporting periods and service billing dates indic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791" w:type="dxa"/>
        <w:jc w:val="left"/>
        <w:tblInd w:w="-7" w:type="dxa"/>
        <w:tblLayout w:type="fixed"/>
        <w:tblCellMar>
          <w:top w:w="0" w:type="dxa"/>
          <w:left w:w="0" w:type="dxa"/>
          <w:bottom w:w="0" w:type="dxa"/>
          <w:right w:w="0" w:type="dxa"/>
        </w:tblCellMar>
      </w:tblPr>
      <w:tblGrid>
        <w:gridCol w:w="2174"/>
        <w:gridCol w:w="3499"/>
        <w:gridCol w:w="4118"/>
      </w:tblGrid>
      <w:tr>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ISION DATE</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 PERIODS -</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RVICE BILLING DATES -</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06</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2006</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2006</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5</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vember 2005  December 2005</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vember 1, 2005  December 31, 2005</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05</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ne 2005  October 2005</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ne 1, 2005  October 31, 2005</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05</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2005  May 2005</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2005  May 31, 2005</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4</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vember 2004  December 2004</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vember 1, 2004  December 31, 2004</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4</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tober 2004</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tober 1, 2004  October 31, 2004</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04</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ne 2004  September 2004</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ne 1, 2004  September 30, 2004</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04</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2004  May 2004</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2004  May 31, 2004</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3</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cember 2003</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cember 1, 2003  December 31, 2003</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3</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vember 2003</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vember 1, 2003  November 30, 2003</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3</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tober 2003</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tober 1, 2003  October 31, 2003</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ne 2003  September 2003</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ne 1, 2003  September 30, 2003</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3/03</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rch 2003  May 2003</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rch 1, 2003  May 31, 2003</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03</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2003  February 2003</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2003  February 28, 2003</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2</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cember 2002</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cember 1, 2002  December 31, 2002</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2</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vember 2002</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vember 1, 2002  November 30, 2002</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tober 2002</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tober 1, 2002  October 31, 2002</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02</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2002  September 2002</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2002  September 30, 2002</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1</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tober 2001  December 2001</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tober 1, 2001  December 31, 2001</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w:br w:type="page"/>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180" w:type="dxa"/>
        <w:jc w:val="left"/>
        <w:tblInd w:w="0" w:type="dxa"/>
        <w:tblLayout w:type="fixed"/>
        <w:tblCellMar>
          <w:top w:w="0" w:type="dxa"/>
          <w:left w:w="0" w:type="dxa"/>
          <w:bottom w:w="0" w:type="dxa"/>
          <w:right w:w="0" w:type="dxa"/>
        </w:tblCellMar>
      </w:tblPr>
      <w:tblGrid>
        <w:gridCol w:w="2318"/>
        <w:gridCol w:w="6422"/>
        <w:gridCol w:w="1440"/>
      </w:tblGrid>
      <w:tr>
        <w:trPr/>
        <w:tc>
          <w:tcPr>
            <w:tcW w:w="231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ffective</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e</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R-700012</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Certification of Communications Services Database (R. 07/02)</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Communications Services Tax Return (R. 01/0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7/06</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Communications Services Tax Return (R. 11/0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7/06</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Communications Services Tax Return (R. 06/0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7/06</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0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05</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1/04)</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05</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0/04)</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9/04 </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6/04)</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9/04 </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04)</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2/0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1/0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0/0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6/0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3/0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1/0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2/02)</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1/02)</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0/02)</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Communications Services Tax Return (R. 01/02)</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Communications Services Tax Return (R. 12/01)</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R-700019</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unications Services Use Tax Return (N. 12/02)</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7/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R-700020</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fication of Method Employed to Determine Taxing</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risdiction (Communications Services Tax) (R. 05/02)</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R-700021</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cal Communications Services Tax Notification of Tax</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ate Change (R. 12/01)</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R-700022</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ocal Communications Services Tax Notification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risdiction Change (R. 08/0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5</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R-700025</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bjection to Communications Services Tax Electronic</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abase Service Address Assignment (N. 10/0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5</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DR-700026 </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ocal Government Authorization for Address Chang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scribed on Form DR-700025 (R. 10/05) </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5</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DR-700027 </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ocal Government Authorization for Omission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ddress or Range or Incorrect Address Identification (R. 10/05) </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5</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R-700030</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Self-Accrual Authority/Direct Pay</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1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it Communications Services Tax (N. 07/01)</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2.151, 202.16(2), 202.26(3)(a), (c), (d) FS. Law Implemented 202.11(3), (10), (11), 202.12(1), 202.13(2), 202.151, 202.16(2), (4), 202.17(6), 202.19(1), 202.22(6), 202.27, 202.28(1), (2), 202.30(3), 202.33, 202.34(3), (4)(c), 202.35(1), (2) FS. History–New 4-17-03, Amended 7-31-03, 10-1-03, 9-28-04, 6-28-05, 11-14-05, 7-1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0:00Z</dcterms:created>
  <dc:creator>Feng Xiao</dc:creator>
  <dc:description/>
  <cp:keywords/>
  <dc:language>en-US</dc:language>
  <cp:lastModifiedBy>akoon</cp:lastModifiedBy>
  <cp:lastPrinted>2006-11-29T13:31:00Z</cp:lastPrinted>
  <dcterms:modified xsi:type="dcterms:W3CDTF">2007-01-23T18:38:00Z</dcterms:modified>
  <cp:revision>5</cp:revision>
  <dc:subject/>
  <dc:title>CHAPTER 12A-19 COMMUNICATIONS SERVICES TAX</dc:title>
</cp:coreProperties>
</file>