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320 Emergency Detonation or Thermal Treatment of Certain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losives or munitions emergency response specialist” (EMER Specialist) means an individual trained in chemical or conventional munitions or explosives handling, transportation, render-safe procedures, or destruction techniques. EMER Specialists are limited to Department of Defense (DOD) emergency explosive ordnance disposal (EOD), technical escort unit (TEU), and civilian or contractor personnel certified by DOD in emergency explosive ordinance disposal; and other Federal, State, or local government, or civilian personnel similarly trained in explosives or munitions emergency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osives or munitions emergency” (“EME”)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MER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losives or munitions emergency response” (“EME Response”) means all immediate response activities by an EMER Specialist to control, mitigate, or eliminate the actual or potential threat encountered during an EME. An EME Response may include in-place render-safe procedures; treatment or destruction of the explosives or munitions; and/or transporting those items to another location to be rendered safe, treated, or destroyed. Any reasonable delay in the completion of an EME Response caused by a necessary, unforeseen, or uncontrollable circumstance will not terminate the 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 having initial custody of the waste” means a person who has authority to request assistance from an EMER Specialist regarding the explosives or munitions waste that is the object of the EMER. This could be the owner of the waste; the person who generated the waste; the person who caused the waste to be at the location where found; or the owner of the real property where the waste is or was located (i.e. the real property where the EMER began); or an agent or tenant of the real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MER Specialist determines that an EME Response is necessary to protect human health or the environment, tha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required to comply with the standards of 40 C.F.R. Part 262 [as adopted in subsection 62-730.160(1), F.A.C.] applicable to generators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required to comply with the standards of 40 C.F.R. Part 264 [as adopted in subsection 62-730.180(1), F.A.C.] or 40 C.F.R. Part 265 [as adopted in subsection 62-730.180(2), F.A.C.] applicable to treatment, storage, and disposal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y authorize the removal of the material or waste by transporters who do not have EPA identification numbers and without the preparation of a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ME Responses involving waste that is reactive, shock sensitive, or explosive and can only be safely disposed through immediate detonation or thermal treatment, ar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having initial custody of the waste shall notify the Department of the name, address and telephone number of the person having initial custody of the waste; the type and amount of waste; the anticipated time and place of the treatment or detonation; and procedures for detonation or treatment. After the Department has been notified the EME Response can proceed. The local Department representative or designee may be present to observe the detonation or treatment; however, the EME Response need not be delayed solely in order for the Department representative to ar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onation or treatment shall be conducted or supervised by an EMER Specialis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Prior to detonation or treatment, the site shall be secured and no site access allowed except by authorized personnel. The area around the site shall be visually inspected to assure that no unauthorized personnel are present. The securing and inspections of the site shall be made to at least the following distances:</w:t>
      </w:r>
    </w:p>
    <w:tbl>
      <w:tblPr>
        <w:tblW w:w="10610" w:type="dxa"/>
        <w:jc w:val="center"/>
        <w:tblInd w:w="0" w:type="dxa"/>
        <w:tblLayout w:type="fixed"/>
        <w:tblCellMar>
          <w:top w:w="0" w:type="dxa"/>
          <w:left w:w="0" w:type="dxa"/>
          <w:bottom w:w="0" w:type="dxa"/>
          <w:right w:w="0" w:type="dxa"/>
        </w:tblCellMar>
      </w:tblPr>
      <w:tblGrid>
        <w:gridCol w:w="6838"/>
        <w:gridCol w:w="3772"/>
      </w:tblGrid>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OUNDS OF WASTE EXPLOSIVE</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NIMUM DISTANCE</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 to 10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4 meters (670 feet)</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1 to 1,00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0 meters (1,250 feet)</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1 to 10,00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30 meters (1,730 feet)</w:t>
            </w:r>
          </w:p>
        </w:tc>
      </w:tr>
      <w:tr>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1 to 30,00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90 meters (2,260 fee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Visible residual materials shall be recovered from the site and properly disposed of in accord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equate fire protection to assure confinement and control of any fire resulting from the opera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case of EME Responses involving military munitions, the responding EMER Specialist’s organizational unit must retain records for three years identifying the location, dates and time of the EME Response, the responsible persons responding, the type and description of material addressed (including amounts and sampling data, if available), and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EME Response is clearly not necessary to address the situation and a response can be delayed without compromising safety or increasing the risk posed to life, property, health, or the environment, the person having initial custody of the explosives or munitions shall fulfill the requirements of 40 C.F.R. 270.61 [as adopted in subsection 62-730.220(1), F.A.C.] by providing oral or written notice to the Department and obtaining oral or written authorization from the Department prior to implementing a course of action. If the authorization is oral, it must be followed within five days by a written order. The following provisions apply to authorization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to the Department shall include the name of the person having initial custody of the explosives or munitions and the EMER Specialist(s) involved; a brief description of the explosives or munitions involved, including type, amount, and location; and a brief description of and reasons for the proposed actions, including location(s). Thermal treatment or detonation shall be conducted only at the time and place specifi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 shall include all applicable requirements of Chapter 62-730, F.A.C., to the extent possible and not inconsistent with the 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with this subsection shall not excuse failure to obtain any other local, state, or federal approval or license which may be required for the activities allowed in thi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ation shall not exceed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orders shall be accompanied by the publication of public notice within 45 days. This may be accomplished by the person having initial custody of the waste 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30 days of the EME activities conducted under the written order, the authorized person shall submit to the Department a complete written summary of the EME activities which shall clearly specify the type and amount of explosives or munitions received and the manner and location of their treatment, storage, or disposal; disposition of any residues from the process; and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son having initial custody of the waste shall conduct soil sampling or otherwise provide reasonable assurance to the Department that no residues of the EME Response or any other emergency action regarding explosives or munitions pose a threat to human health or the envir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FS. Law Implemented 403.061, 403.704, 403.721, 403.726 FS. History–New 9-30-85, Formerly 17-30.32, 17-30.320, 17-730.320, Amended 1-5-95, 1-29-06,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