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900</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orms are listed here by form number. Copies of all forms can be obtained on the internet </w:t>
      </w:r>
      <w:r>
        <w:rPr>
          <w:sz w:val="20"/>
          <w:szCs w:val="20"/>
          <w:lang w:val="en-US" w:eastAsia="en-US"/>
        </w:rPr>
        <w:t>at http://www.dep.state.fl.us/waste/quick_topics/forms/pages/62-730.htm or by contacting the Hazardous Waste Regulation Secti</w:t>
      </w:r>
      <w:r>
        <w:rPr>
          <w:color w:val="000000"/>
          <w:sz w:val="20"/>
          <w:szCs w:val="20"/>
          <w:lang w:val="en-US" w:eastAsia="en-US"/>
        </w:rPr>
        <w:t>on,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700-12FL – Florida Notification of Regulated Waste Activity, 4-23-13 [Form number 62-730.900(1)(b)], which is adopted and incorporated by reference in paragraph 62-730.15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Hazardous Waste Facility Permit, which is adopted and incorporated by reference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Hazardous Waste Permit Part I – General, 4-23-13.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Potential Releases from Solid Waste Management Units, 4-23-13.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a Hazardous Waste Facility Permit Certification, 4-23-13.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 Hazardous Waste Emergency EPA/DEP Identification Number, 4-23-13 [Form number 62-730.900(3)], which is adopted and incorporated by reference in paragraph 62-730.16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ous Waste Financial Responsibility Forms, which are adopted and incorporated by reference in subsection 62-730.18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aste Facility Letter from Chief Financial Officer to Demonstrate Financial Assurance, 4-23-13.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Facility Letter from Chief Financial Officer to Demonstrate Financial Responsibility, 4-23-13.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Transporter Financial Responsibility Forms, which are adopted and incorporated by reference in subsection 62-730.17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f Liability Insurance Hazardous Waste Transporter and Used Oil Handler, 4-23-13.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Transporter Liability Endorsement, 4-23-13.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Transporter Liability Surety Bond, 4-23-13.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2011 Hazardous Waste Report, 4-23-13 [Form number 62-730.900(8)], which is adopted and incorporated by reference in subsection 62-730.15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