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01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Comptroller or Clerk of the Circuit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unty Comptroller or Clerk of the Circuit Court – Each County Comptroller, or if there is none, then Clerk of the Circuit Court of each county, hereinafter referred to as Clerk of the Court, shall collect the tax imposed by Chapter 201, F.S., on recorded documents, and may collect the tax on unrecorded documents, keeping a journal indicating the amount of tax paid. Clerks of the Court that elect to collect the tax on unrecorded documents shall meet the requirements of paragraph (b). All taxes collected on behalf of the state and associated information shall be electronically submitted to the Department, as provided in Section 213.13, F.S., and Rule Chapter 12-28, F.A.C. There shall be no collection allowance allowed to the Clerk of the Court when the tax is collected and not remitted in accordance with these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ation is required on each document recorded or unrecorded by the Clerk of the Court that indicates the amount of tax paid and the county where payment is being made. The notation may be signed, initialed, or stamped with the name or initials of the Clerk of the Court, or designated age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ered Persons – Unrecord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as averaged or will average at least 5 taxable transactions per month is required to register with the Department and remit the taxes due directly to the Department for all documents not to be recorded. Any person with less than 5 transactions per month has the option, but is not required, to register with the Department. The procedures provided in this subsection do not apply to documents that are to be recorded with the Clerk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registration application is required for each location where taxable documents that are not recorded with the Clerk of the Court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with the Department for the purposes of the documentary stamp tax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www.floridarevenue.com) using the Department’s “e-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n Application to Collect and/or Report Tax in Florida (form DR-1, incorporated by reference in Rule 12A-1.097, F.A.C.) with the Department, as indicated on the registra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application submitted to the Department must contain sufficient information to facilitate the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registered with the Department for documentary stamp tax purposes is required to file a Documentary Stamp Tax Return for Registered Taxpayers’ Unrecorded Documents (Form DR-225, incorporated by reference in Rule 12B-4.003, F.A.C.) and remit the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erson registered shall keep a journal, or other account book or record of original entry, maintaining a listing of all unrecorded documents executed and delivered. The journal shall show a daily listing of each document, indicating every document transaction, the amount, and whether the document is taxable. When the document is taxable, the amount of tax due shall be indicated for each document. When the document is not taxable, the journal must indicate the reason for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notation or similar language, along with the amount of tax and the certificate of registration number, is required to be made on each document requiring tax under this procedure: “Florida documentary stamp tax required by law in the amount of $___ has been paid or will be paid directly to the Department of Revenue. Certificate of Registration No. ___.” For persons filing returns who have less than five taxable transactions per month and have opted not to register, no registration number is required on such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register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engaged in an average of less than 5 taxable transactions per month is not required to register with the Department, but may elect to register to report documentary stamp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is not required to register and has not elected to register is required to file a Documentary Stamp Tax Return For Nonregistered Taxpayers’ Unrecorded Documents (form DR-228, incorporated by reference in Rule 12B-4.003, F.A.C.) and remit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and Return Du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onthly filers, payments for documentary stamp tax and the associated return certifying the amount of tax due for the preceding month must either reach the Department or be postmarked on or before the 20th day of the month following the transaction to avoid penalty and interest for late filing. When the 20th day falls on a Saturday, Sunday, or legal holiday, payments accompanied with returns will be accepted as timely if postmarked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01.133(8), F.S., the tax and associated return is due no later than the 20th day of the month following the authorized reporting period and becomes delinquent on the 21st day of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to Follow in Closing Out Alternate Procedure Stamp Accounts of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erk’s receipts will be reconciled with remittances of tax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erk’s receipts will be reconciled with tax affixed to record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ax due, less the collection allowance, will be collected from the Clerk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1), 213.06(1) FS. Law Implemented 116.01, 201.01, 201.08, 201.09, 201.11, 201.12, 201.13, 201.132, 201.133, 201.14, 213.756, 219.07 FS. History–New 8-18-73, Formerly 12A-4.01, Amended 2-21-77, 12-3-81, Formerly 12B-4.01, Amended 12-5-89, 2-16-93, 12-30-97, 5-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