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4.002 Liability for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Liability in general – Except as otherwise provided in subsections (2) and (3) of this rule, the tax is payable by any of the parties to a taxable transaction. The parties to the transaction may agree among themselves as to who shall pay the tax, but such agreements do not relieve the others from their liability in the event the agreement is not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ability of Instrument – The taxability of an instrument, as well as amount of the tax, is determined by form and face of the instrument and cannot be affected by proof of extrinsic facts. (Lee v. Kenan, 78 F.2d 425 (5th Cir. 1935); 100 ALR 8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operative Apartment – Only the purchaser is liable for the payment of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ited States, Its Agencies or Instrument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actions between non-exempt parties and the United States, its agencies or instrumentalities are taxable unless such transactions are evidenced by documents which have been exempted by Con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rtgages and notes executed by non-exempt parties to instrumentalities of the federal government, which include, but are not limited to the following agencies are subject to the tax:</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ministrator of Veterans Affai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ntral Bank for Cooperativ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umbia Bank for Cooperativ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rmers Home Corpor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Housing Commission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Intermediate Credit Ban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Production Credit Associ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Savings and Loan Associa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duction Credit Corpor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duction Credit Corporation of Columbi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ral Electrification Administr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mall Business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rtgages and notes between non-exempt parties and agencies or instrumentalities of the federal government, including, but not limited to, the following agencies are exempt by Congress and, therefore, are not taxable: (However, an instrument which is guaranteed or insured by one of the following agencies or instrumentalities is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ricultural Credit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rmers Home Administration; also includes deeds to the Farmers Home Administration (Name changed to: Rural Development/Rural Hou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deral National Mortgage Association (FN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overnment National Mortgage Association (GN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eighborhood Reinvestment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nstruction Fin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Counties, and Municip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 county, municipality, or any political subdivision thereof is not liable for the tax with respect to a document transferring any interest in realty to which it is a party. However, the transaction is not exempt from tax, and the non-exempt party to the transaction is liable for the tax. The affixing of stamp tax to an instrument by the state, county, municipality, or a political subdivision thereof does not constitute payment of the tax, and the non-exempt party remains liable for the tax in such ca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1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obligations to pay money issued by the state, counties, municipalities or any political subdivision of the state are exem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54(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ruments Between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ments between federal or state governments or their instrumentalities, all being governmental agencies, are exempt from tax.</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1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veyance by a master in chancery, sheriff or clerk of circuit court for realty sold under foreclosure, execution or court judgment to an agent of the federal government who is the mortgagee is not taxable unless there are excess funds received from the sale from which the tax may be pai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13(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1), 213.06(1) FS. Law Implemented 201.01, 201.02, 201.08, 201.24 FS. History–New 8-18-73, Formerly 12A-4.02, Amended 3-13-79, 11-29-79, 12-3-81, Formerly 12B-4.02, Amended 12-5-89, 2-13-91, 12-3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06:00Z</dcterms:created>
  <dc:creator>FLRules_Word</dc:creator>
  <dc:description/>
  <cp:keywords/>
  <dc:language>en-US</dc:language>
  <cp:lastModifiedBy>FLRules_Word</cp:lastModifiedBy>
  <dcterms:modified xsi:type="dcterms:W3CDTF">2019-08-29T19:06:00Z</dcterms:modified>
  <cp:revision>1</cp:revision>
  <dc:subject/>
  <dc:title>12B-4</dc:title>
</cp:coreProperties>
</file>